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下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臺灣的史前時代，以及原住民的祖先和文化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荷西時代的統治經營和鄭氏時代的開發建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清代前期的臺灣的統治開發和當時的社會文化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清末臺灣邁向現代化的過程，引導學童了解臺灣現代化的開端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日治時代臺灣受到殖民統治，在政治、經濟、社會、文化等各方面的發展與變遷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臺灣戰後的政治、經濟、社會、文化等各方面的發展與變遷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傳統性別角色的限制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不同文化間的歧異性與價值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】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規則之制定並實踐民主法治的精神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平等、正義的原則，並能在生活中實踐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搜尋保障權利及救援系統之資訊，維護並爭取基本人權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統節慶食物與臺灣不同族群飲食文化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教育的機會、特性及與工作間的關係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蒐集人類社會中的各種藝術形式，並能進行美感的欣賞、溝通與表達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一、臺灣的先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 史前文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7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9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蒐集人類社會中的各種藝術形式，並能進行美感的欣賞、溝通與表達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一、臺灣的先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史前文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7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蒐集人類社會中的各種藝術形式，並能進行美感的欣賞、溝通與表達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一、臺灣的先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 原住民文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家政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8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依自己的觀點，對一組事物建立起分類和階層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蒐集人類社會中的各種藝術形式，並能進行美感的欣賞、溝通與表達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一、臺灣的先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 原住民文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家政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8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 xml:space="preserve">認識今昔臺灣的重要人物與事件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人類社會中的主要宗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二、世界發現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海上來的紅毛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 xml:space="preserve">認識今昔臺灣的重要人物與事件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人類社會中的主要宗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二、世界發現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海上來的紅毛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鄭氏時代的經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二、世界發現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鄭氏時代的經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表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5~3/3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例指出在一段變遷當中，有某一項特徵或數值是大體相同的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三、唐山來的拓荒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清代前期的統治與開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一天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例指出在一段變遷當中，有某一項特徵或數值是大體相同的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三、唐山來的拓荒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清代前期的統治與開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家政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人類社會中的主要宗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反省自己所珍視的各種德行與道德信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三、唐山來的拓荒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清代前期的社會與文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家政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-1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人類社會中的主要宗教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反省自己所珍視的各種德行與道德信念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三、唐山來的拓荒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清代前期的社會與文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人類社會中的主要宗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四、臺灣現代化的起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清末的開港通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人類社會中的主要宗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四、臺灣現代化的起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清末的開港通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四、臺灣現代化的起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清末的建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五、東瀛來的統治者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日治時代的殖民統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7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產業與經濟發展宜考量本土的自然和人文特色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五、東瀛來的統治者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日治時代的經濟發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蒐集人類社會中的各種藝術形式，並能進行美感的欣賞、溝通與表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反省自己所珍視的各種德行與道德信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7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產業與經濟發展宜考量本土的自然和人文特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五、東瀛來的統治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日治時代的經濟發展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三課 日治時代的社會變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-7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蒐集人類社會中的各種藝術形式，並能進行美感的欣賞、溝通與表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五、東瀛來的統治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三課 日治時代的社會變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性別平等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-7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7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產業與經濟發展宜考量本土的自然和人文特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六、戰後的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一課 政治與經濟的發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7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產業與經濟發展宜考量本土的自然和人文特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六、戰後的臺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第二課 社會與文化的變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人類社會中的主要宗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反省自己所珍視的各種德行與道德信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總復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生涯發展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-3-1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家政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9:00Z</dcterms:created>
  <dc:creator>總務主任</dc:creator>
  <dc:description/>
  <cp:keywords/>
  <dc:language>en-US</dc:language>
  <cp:lastModifiedBy>acer01</cp:lastModifiedBy>
  <dcterms:modified xsi:type="dcterms:W3CDTF">2012-01-02T04:24:00Z</dcterms:modified>
  <cp:revision>82</cp:revision>
  <dc:subject/>
  <dc:title>莊敬國民小學九十三學年度第一學期（一）年級（本國語文）學習領域課程計畫</dc:title>
</cp:coreProperties>
</file>