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五）年級（自然與生活科技）學習領域課程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2115"/>
        <w:gridCol w:w="1186"/>
        <w:gridCol w:w="4748"/>
      </w:tblGrid>
      <w:tr>
        <w:trPr/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六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五年級團隊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使用</w:t>
            </w:r>
            <w:r>
              <w:rPr>
                <w:rFonts w:ascii="標楷體" w:hAnsi="標楷體" w:cs="標楷體" w:eastAsia="標楷體"/>
                <w:color w:val="000000"/>
              </w:rPr>
              <w:t>星座</w:t>
            </w:r>
            <w:r>
              <w:rPr>
                <w:rFonts w:ascii="標楷體" w:hAnsi="標楷體" w:cs="標楷體" w:eastAsia="標楷體"/>
              </w:rPr>
              <w:t>盤，依觀察的月分、日期、時間呈現當時的星空，並藉此認識星星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星座盤描繪夜間星星每小時的移動情形，來研判星星在天空中移動具有規則性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</w:rPr>
              <w:t>由北斗七星以及仙后座尋找北極星。並指出北極星接近正北方，分辨觀測點的實際方位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利用</w:t>
            </w:r>
            <w:r>
              <w:rPr>
                <w:rFonts w:ascii="標楷體" w:hAnsi="標楷體" w:cs="標楷體" w:eastAsia="標楷體"/>
              </w:rPr>
              <w:t>石蕊試紙、</w:t>
            </w:r>
            <w:r>
              <w:rPr>
                <w:rFonts w:eastAsia="標楷體" w:cs="標楷體" w:ascii="標楷體" w:hAnsi="標楷體"/>
              </w:rPr>
              <w:t>BTB</w:t>
            </w:r>
            <w:r>
              <w:rPr>
                <w:rFonts w:ascii="標楷體" w:hAnsi="標楷體" w:cs="標楷體" w:eastAsia="標楷體"/>
              </w:rPr>
              <w:t>指示劑、紫色高麗菜汁等酸鹼指示劑，鑑別酸性、鹼性或中性的溶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酸鹼指示劑作酸性和鹼性溶液的交互作用，發現混合液體會趨向中性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</w:rPr>
              <w:t>常用酸、鹼水溶液的特性，以了解它們在生活上的應用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利用</w:t>
            </w:r>
            <w:r>
              <w:rPr>
                <w:rFonts w:ascii="標楷體" w:hAnsi="標楷體" w:cs="標楷體" w:eastAsia="標楷體"/>
              </w:rPr>
              <w:t>通路概念的實驗，檢測水溶液的導電性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察覺</w:t>
            </w:r>
            <w:r>
              <w:rPr>
                <w:rFonts w:ascii="標楷體" w:hAnsi="標楷體" w:cs="標楷體" w:eastAsia="標楷體"/>
              </w:rPr>
              <w:t>人體靠肌肉、骨骼和關節的聯合作用，可做彎曲和伸直的運動，並利用簡單模型操作驗證之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由人體肌肉、骨骼和關節的聯合運動方式為例，觀察各種動物是否也有相同機制方式，並藉運動能力進行覓食、避敵、築巢、棲息、求偶、生殖等活動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由候鳥生存適應引導、搜集並探究臺灣各地不同動物的生存適應、社會行為、體溫與孵蛋方式以及瀕臨絕種動物等問題，學習尊重環境中的各類生物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認識動物的生殖方式，並由卵受精發育為子代的概念，分析子代與親代之相似性與相異性，並據此察覺性別平權的科學立論，促成更和諧的家庭關係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探討生物二分法的意義，學習資料整理的方法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由樂器的觀察，察覺物體發音時會有振動現象，同時具有音色、大小及高低的區別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再依前列認知，製作簡單的樂器，包括管樂、弦樂及打擊樂等。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察覺環境中若是音量過大或雜亂的高低音會使人身心受損。執行噪音調查、研究如何解決問題。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運用科技與資訊，不受性別的限制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了解工作世界的分類及工作類型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了解工作對個人的意義及社會的重要性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比較不同的飲食習慣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了解飲食與人際溝通的關係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接納他人所喜歡的食物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均衡的飲食，並能分析自己的飲食行為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食物的烹調、貯存、加工等情況下的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，及檔案傳輸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了解與實踐資訊倫理，遵守網路上應有的道德與禮儀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2</w:t>
            </w:r>
            <w:r>
              <w:rPr>
                <w:rFonts w:ascii="標楷體" w:hAnsi="標楷體" w:cs="標楷體" w:eastAsia="標楷體"/>
              </w:rPr>
              <w:t>認識網路智慧財產權相關法律，不侵犯智財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了解人身自由權並具有自我保護的知能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在食衣住行育樂等活動中表現對生態環境與資源的珍惜與關懷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4890"/>
        <w:gridCol w:w="905"/>
        <w:gridCol w:w="544"/>
        <w:gridCol w:w="1087"/>
        <w:gridCol w:w="1334"/>
      </w:tblGrid>
      <w:tr>
        <w:trPr/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開學正式上課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劃的實驗步驟來執行操作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多種思考的方法，思索變化事物的機能和形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們來看星星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天文教育活動</w:t>
            </w:r>
          </w:p>
        </w:tc>
      </w:tr>
      <w:tr>
        <w:trPr>
          <w:trHeight w:val="116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星星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</w:tc>
      </w:tr>
      <w:tr>
        <w:trPr>
          <w:trHeight w:val="125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不同的辦法，常也能做出相同的結果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星星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1252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經由細心、切實的探討，獲得的資料才可信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星星定方位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</w:tc>
      </w:tr>
      <w:tr>
        <w:trPr>
          <w:trHeight w:val="1251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0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活動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星星定方位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7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水溶液的性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討物質的溶解性質、水溶液的導電性、酸鹼性、蒸發、擴散、脹縮、軟硬等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</w:tc>
      </w:tr>
      <w:tr>
        <w:trPr>
          <w:trHeight w:val="1438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活動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酸鹼性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</w:tc>
      </w:tr>
      <w:tr>
        <w:trPr>
          <w:trHeight w:val="1570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7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兒童節暨民族掃墓節放假一天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與同儕相互溝通，共享活動的樂趣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道經由細心、切實的探討，獲得的資料才可信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中的酸與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433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了解科學知識是經過考驗的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他人的資訊或報告提出合理的求證和質疑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溶液的導電性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</w:tc>
      </w:tr>
      <w:tr>
        <w:trPr>
          <w:trHeight w:val="1431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一些不同來源的資料，整理出一個整體性的看法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則性並作詮釋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動物的生活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怎樣運動？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</w:tc>
      </w:tr>
      <w:tr>
        <w:trPr>
          <w:trHeight w:val="1065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覓食、避敵和築巢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</w:tc>
      </w:tr>
      <w:tr>
        <w:trPr>
          <w:trHeight w:val="1244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存適應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人的資訊或報告提出合理的求證和質疑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不同的辦法，常也能做出相同的結果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對問題時，能做多方思考，提出解決方法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求偶與生殖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別人的報告，並做適當的回應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著對動物及植物的認識，自訂一些標準將動物、植物分類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有其原因，要獲得什麼結果，需營造什麼變因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物的分類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</w:tc>
      </w:tr>
      <w:tr>
        <w:trPr>
          <w:trHeight w:val="1244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觀察事象的變化並推測可能的因果關係。學習資料整理﹑設計表格﹑圖表來表示資料學習由變量與應變量之間相應的情形﹐提出假設或做出合理的解釋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製造樂器了解影響聲音高低的因素、音量大小、音色好壞等，知道樂音和噪音之不同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力的大小可由形變或運動狀態改變的程度來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量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四、聲音的探討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聲音的產生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，確認相關的變因，做操控運作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系列的相關活動﹐綜合說出活動的主要特徵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製造樂器了解影響聲音高低的因素、音量大小、音色好壞等，知道樂音和噪音之不同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現象的變化有其原因﹐要獲得什麼結果﹐需營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什麼變因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聲音的產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聲音的變化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別本量與改變量之不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如溫度與溫度的變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改變量與本量的比例，評估變化程度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一些不同來源的資料，整理出一個整體性的看法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製造樂器了解影響聲音高低的因素、音量大小、音色好壞等，知道樂音和噪音之不同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力的大小可由形變或運動狀態改變的程度來度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聲音的變化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在「以新觀點看舊資料」或「以新資料檢視舊理論」時﹐常可發現出新問題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機具、材料、能源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據自己所理解的知識，作最佳抉擇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經由細心、切實的探討，獲得的資料才可信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許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多巧妙的工具常是簡單科學的應用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聲音的變化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系列的相關活動﹐綜合說出活動的主要特徵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一些不同來源的資料﹐整理出一個整體性的看法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運用實驗或科學的知識，可推測可能發生的事。</w:t>
            </w:r>
          </w:p>
          <w:p>
            <w:pPr>
              <w:pStyle w:val="Normal"/>
              <w:spacing w:lineRule="exact" w:line="240"/>
              <w:ind w:left="750" w:hanging="75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到的科學知識和技能應用在生活中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令人難受的聲音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噪音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休業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課程進度移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9:00Z</dcterms:created>
  <dc:creator>chia</dc:creator>
  <dc:description/>
  <cp:keywords/>
  <dc:language>en-US</dc:language>
  <cp:lastModifiedBy>jjps5112</cp:lastModifiedBy>
  <cp:lastPrinted>2012-01-04T09:22:00Z</cp:lastPrinted>
  <dcterms:modified xsi:type="dcterms:W3CDTF">2012-01-04T01:56:00Z</dcterms:modified>
  <cp:revision>35</cp:revision>
  <dc:subject/>
  <dc:title>莊敬國民小學九十三學年度第一學期（一）年級（本國語文）學習領域課程計畫</dc:title>
</cp:coreProperties>
</file>