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視覺藝術：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布袋戲偶造形與色彩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學習不同立體卡片的肌理，並設計各式各樣有創意的立體卡片來贈送家人，表達感恩之心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認識繪本的形式和結構，運用創意製作出獨一無二的繪本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音樂：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欣賞布袋戲配樂，認識傳統打擊樂器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練習二部合唱、輪唱，並嘗試曲調創作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合奏練習，欣賞管絃樂並練習配樂創作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表演藝術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布袋戲基本動作與發聲練習，並進行演出與分享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透過角色扮演活動，將心比心的了解照顧我們成長的人辛苦與心聲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學習集體故事創作的各種方式，並發揮創意表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5 </w:t>
            </w:r>
            <w:r>
              <w:rPr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3 </w:t>
            </w:r>
            <w:r>
              <w:rPr>
                <w:rFonts w:cs="新細明體;PMingLiU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3 </w:t>
            </w:r>
            <w:r>
              <w:rPr>
                <w:rFonts w:cs="新細明體;PMingLiU"/>
                <w:sz w:val="20"/>
                <w:lang w:val="en-US" w:eastAsia="en-US"/>
              </w:rPr>
              <w:t>運用溝通技巧與家人分享彼此的</w:t>
            </w:r>
            <w:r>
              <w:rPr>
                <w:rFonts w:cs="新細明體;PMingLiU"/>
                <w:sz w:val="20"/>
              </w:rPr>
              <w:t>想法與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/08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3-12 </w:t>
            </w:r>
            <w:r>
              <w:rPr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Cs w:val="16"/>
              </w:rPr>
              <w:t>能利用資訊科技媒體等搜尋需要的資料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 xml:space="preserve">1-3-4 </w:t>
            </w:r>
            <w:r>
              <w:rPr/>
              <w:t>了解世界上不同的群體、文化和國家，</w:t>
            </w:r>
            <w:r>
              <w:rPr>
                <w:rFonts w:eastAsia="Times New Roman"/>
              </w:rPr>
              <w:t xml:space="preserve"> </w:t>
            </w:r>
            <w:r>
              <w:rPr/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3-12 </w:t>
            </w:r>
            <w:r>
              <w:rPr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 好戲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1-3-4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了解世界上不同的群體、文化和國家，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3-3-12 </w:t>
            </w:r>
            <w:r>
              <w:rPr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 好戲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 好戲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1-3-4 </w:t>
            </w:r>
            <w:r>
              <w:rPr>
                <w:kern w:val="0"/>
                <w:sz w:val="16"/>
                <w:szCs w:val="16"/>
              </w:rPr>
              <w:t>了解世界上不同的群體、文化和國家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/>
              <w:t xml:space="preserve">3-3-11 </w:t>
            </w:r>
            <w:r>
              <w:rPr/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 後場鑼鼓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 逗陣來做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世界上不同的群體、文化和國家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 逗陣來做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1-3-4 </w:t>
            </w:r>
            <w:r>
              <w:rPr>
                <w:kern w:val="0"/>
                <w:sz w:val="16"/>
                <w:szCs w:val="16"/>
              </w:rPr>
              <w:t>了解世界上不同的群體、文化和國家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2-3-8 </w:t>
            </w:r>
            <w:r>
              <w:rPr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 甜蜜的音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2-3-8 </w:t>
            </w:r>
            <w:r>
              <w:rPr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 甜蜜的音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2-3-8 </w:t>
            </w:r>
            <w:r>
              <w:rPr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 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2-3-6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 愛要怎麼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cs="Times-Roman;Times New Roman"/>
                <w:kern w:val="0"/>
                <w:sz w:val="16"/>
                <w:szCs w:val="16"/>
              </w:rPr>
              <w:t xml:space="preserve">2-3-8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 愛要怎麼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KaiShuStd-W5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 音樂裡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 音樂裡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 編個故事真有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 圖畫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 圖畫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5 </w:t>
            </w:r>
            <w:r>
              <w:rPr>
                <w:rFonts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 為故事配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 千變萬化演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 千變萬化演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 千變萬化演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【期末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 千變萬化演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-3-8 </w:t>
            </w:r>
            <w:r>
              <w:rPr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【期末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 千變萬化演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書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六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6:00Z</dcterms:created>
  <dc:creator>TYPS</dc:creator>
  <dc:description/>
  <cp:keywords/>
  <dc:language>en-US</dc:language>
  <cp:lastModifiedBy>User</cp:lastModifiedBy>
  <cp:lastPrinted>2004-06-15T15:43:00Z</cp:lastPrinted>
  <dcterms:modified xsi:type="dcterms:W3CDTF">2012-01-03T14:17:00Z</dcterms:modified>
  <cp:revision>4</cp:revision>
  <dc:subject/>
  <dc:title>左營國民小學（九十一）學年度第（二）學期</dc:title>
</cp:coreProperties>
</file>