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年級語文學習領域－閩南語課程計畫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97"/>
        <w:gridCol w:w="1055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閩南語教師   教學者    閩南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臺灣古地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民俗藝品的種類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不同的樂器及培養欣賞音樂之美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臺灣早期童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以閩南語說出臺灣傳統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、認識臺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傳統唸謠，以及數字、動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吟唱並欣賞七言古詩的聲調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14</w:t>
            </w:r>
            <w:r>
              <w:rPr>
                <w:color w:val="000000"/>
              </w:rPr>
              <w:t>能將讀物內容與實際生活相連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14</w:t>
            </w:r>
            <w:r>
              <w:rPr>
                <w:color w:val="000000"/>
              </w:rPr>
              <w:t>能將讀物內容與實際生活相連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雨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資料蒐集整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3-3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能應用標音符號系統了解字詞的音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雨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雨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1</w:t>
            </w:r>
            <w:r>
              <w:rPr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8</w:t>
            </w:r>
            <w:r>
              <w:rPr>
                <w:color w:val="000000"/>
              </w:rPr>
              <w:t>能以閩南語從事一分鐘的報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臺灣新故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雨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  <w:color w:val="000000"/>
              </w:rPr>
              <w:t>歕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能應用標音符號系統了解字詞的音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  <w:color w:val="000000"/>
              </w:rPr>
              <w:t>歕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  <w:color w:val="000000"/>
              </w:rPr>
              <w:t>歕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color w:val="000000"/>
              </w:rPr>
              <w:t>能運用閩南語進行各種事物的描述、解說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3</w:t>
            </w:r>
            <w:r>
              <w:rPr>
                <w:color w:val="00000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能應用標音符號系統了解字詞的音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color w:val="000000"/>
              </w:rPr>
              <w:t>1-3-3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3</w:t>
            </w:r>
            <w:r>
              <w:rPr>
                <w:color w:val="000000"/>
              </w:rPr>
              <w:t>能辨認閩南語的語言與思維互相搭配與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快樂的童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3-3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5</w:t>
            </w:r>
            <w:r>
              <w:rPr>
                <w:color w:val="00000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8</w:t>
            </w:r>
            <w:r>
              <w:rPr>
                <w:color w:val="000000"/>
              </w:rPr>
              <w:t>能理解閱讀過程中所得到之資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鬥陣迎鬧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王船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3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1</w:t>
            </w:r>
            <w:r>
              <w:rPr/>
              <w:t>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1</w:t>
            </w:r>
            <w:r>
              <w:rPr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鬥陣迎鬧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王船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8</w:t>
            </w:r>
            <w:r>
              <w:rPr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5</w:t>
            </w:r>
            <w:r>
              <w:rPr>
                <w:color w:val="00000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8</w:t>
            </w:r>
            <w:r>
              <w:rPr>
                <w:color w:val="000000"/>
              </w:rPr>
              <w:t>能理解閱讀過程中所得到之資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鬥陣迎鬧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王船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作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2-3</w:t>
            </w:r>
            <w:r>
              <w:rPr>
                <w:color w:val="000000"/>
              </w:rPr>
              <w:t>能活用所學過之語句，啟發其閱讀興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color w:val="000000"/>
              </w:rPr>
              <w:t>1-3-3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唸謠～十二生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-3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詩吟唱～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>1-3-6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2-3-5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1-3-3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2</w:t>
            </w:r>
            <w:r>
              <w:rPr/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8</w:t>
            </w:r>
            <w:r>
              <w:rPr/>
              <w:t>養成愛聽閩南語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標複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鑑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3-6 </w:t>
            </w:r>
          </w:p>
        </w:tc>
      </w:tr>
      <w:tr>
        <w:trPr>
          <w:trHeight w:val="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2</w:t>
            </w:r>
            <w:r>
              <w:rPr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-17</w:t>
            </w:r>
            <w:r>
              <w:rPr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9</w:t>
            </w:r>
            <w:r>
              <w:rPr>
                <w:color w:val="000000"/>
              </w:rPr>
              <w:t>熟悉閩南語中重要語音成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>1-3-6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2-3-5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</w:rPr>
            </w:pPr>
            <w:r>
              <w:rPr/>
              <w:t>1-3-3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00:00Z</dcterms:created>
  <dc:creator>acer</dc:creator>
  <dc:description/>
  <cp:keywords/>
  <dc:language>en-US</dc:language>
  <cp:lastModifiedBy>acer</cp:lastModifiedBy>
  <dcterms:modified xsi:type="dcterms:W3CDTF">2011-12-30T14:00:00Z</dcterms:modified>
  <cp:revision>2</cp:revision>
  <dc:subject/>
  <dc:title>高雄市莊敬國民小學100學年度第2學期</dc:title>
</cp:coreProperties>
</file>