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莊敬國民小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（五）年級（電腦）</w:t>
      </w:r>
      <w:r>
        <w:rPr/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1260"/>
        <w:gridCol w:w="399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uit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格未來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罐子文化事業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電腦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學生學習電腦的動機及興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具有基本的電腦操作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應用電腦資訊習得更廣泛的知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運用電腦資訊科技更有效率習得其他各學科知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悉電腦資訊科技於日常生活的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靈活將電腦資訊科技應用於日常生活中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電腦病毒的特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電腦硬體的主要元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網路之基本概念及其功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倫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昇兩性共同分享與交換資訊的能力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食衣住行育樂等生活相關資訊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51"/>
        <w:gridCol w:w="539"/>
        <w:gridCol w:w="1430"/>
        <w:gridCol w:w="96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日期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8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倫理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部落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LOG)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互動光碟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2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9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育網路護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u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墨登場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互動光碟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4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1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8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妙佈置我的部落格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互動光碟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生活點點滴滴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互動光碟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8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5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倫理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相簿一籮筐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互動光碟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2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9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音部落格總動員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互動光碟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6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3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音文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互動光碟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3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部落格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互動光碟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7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育網路護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4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4~6/3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休業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相互觀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互動光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課程進度移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編」單元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  <w:sz w:val="20"/>
          <w:szCs w:val="20"/>
        </w:rPr>
        <w:t>10-15</w:t>
      </w:r>
      <w:r>
        <w:rPr>
          <w:rFonts w:ascii="標楷體" w:hAnsi="標楷體" w:cs="標楷體" w:eastAsia="標楷體"/>
          <w:sz w:val="20"/>
          <w:szCs w:val="20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總務主任</dc:creator>
  <dc:description/>
  <cp:keywords/>
  <dc:language>en-US</dc:language>
  <cp:lastModifiedBy>Teacher</cp:lastModifiedBy>
  <dcterms:modified xsi:type="dcterms:W3CDTF">2011-12-29T01:19:00Z</dcterms:modified>
  <cp:revision>40</cp:revision>
  <dc:subject/>
  <dc:title>莊敬國民小學九十三學年度第一學期（一）年級（本國語文）學習領域課程計畫</dc:title>
</cp:coreProperties>
</file>