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二學期六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0"/>
        <w:gridCol w:w="180"/>
        <w:gridCol w:w="540"/>
        <w:gridCol w:w="1440"/>
        <w:gridCol w:w="130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二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節數：每週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節學期共（</w:t>
            </w:r>
            <w:r>
              <w:rPr>
                <w:rFonts w:cs="標楷體" w:ascii="標楷體" w:hAnsi="標楷體"/>
              </w:rPr>
              <w:t>56</w:t>
            </w:r>
            <w:r>
              <w:rPr>
                <w:rFonts w:ascii="標楷體" w:hAnsi="標楷體" w:cs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年級教師團隊</w:t>
            </w:r>
          </w:p>
        </w:tc>
      </w:tr>
      <w:tr>
        <w:trPr>
          <w:trHeight w:val="22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接力跑與培養規律的慢跑運動，並建立正確的就醫觀念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各種籃球運動技巧，並培養良好的飲食衛生習慣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同伴相互合作，並正確做出土風舞的基本舞步和動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性」的相關知識，並建立正確的性觀念與兩性交往原則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中不同的運動型態，並認識與學習武術與飛盤運動。</w:t>
            </w:r>
          </w:p>
        </w:tc>
      </w:tr>
      <w:tr>
        <w:trPr>
          <w:trHeight w:val="33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知青春期兩性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電腦網路概念及其功能。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19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健康開跑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2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spacing w:lineRule="exact" w:line="300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健康開跑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健康有氧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2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</w:tc>
      </w:tr>
      <w:tr>
        <w:trPr>
          <w:trHeight w:val="2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醫療資源站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0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  用藥保安康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五課  醫療糾紛知多少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1)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宣導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進攻準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全力進攻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全力進攻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2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認識食品中毒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1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Normal"/>
              <w:rPr>
                <w:rFonts w:ascii="細明體;MingLiU" w:hAnsi="細明體;MingLiU" w:eastAsia="細明體;MingLiU" w:cs="標楷體"/>
                <w:color w:val="FF0000"/>
                <w:sz w:val="20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  傳染病知多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婆娑起舞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廟會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本位與體適能健議處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30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婆娑起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丟丟銅仔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傳染病防治方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婆娑起舞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方塊舞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水域安全宣導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(2)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sz w:val="20"/>
                <w:szCs w:val="20"/>
              </w:rPr>
              <w:t xml:space="preserve">2-2-2 </w:t>
            </w:r>
            <w:r>
              <w:rPr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談「性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教室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青春性事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兩性進行曲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4-3-1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 xml:space="preserve">3-2-3 </w:t>
            </w:r>
            <w:r>
              <w:rPr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投打一級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傳接有一「套」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(1)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2 </w:t>
            </w:r>
            <w:r>
              <w:rPr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2-5 </w:t>
            </w:r>
            <w:r>
              <w:rPr>
                <w:sz w:val="20"/>
                <w:szCs w:val="20"/>
              </w:rPr>
              <w:t>探討不同運動情境中的傷害預防及其處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五、投打一級棒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  奮力一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堅強的陣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  棒棒出擊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20"/>
                <w:szCs w:val="20"/>
              </w:rPr>
              <w:t xml:space="preserve">7-2-4 </w:t>
            </w:r>
            <w:r>
              <w:rPr>
                <w:sz w:val="20"/>
                <w:szCs w:val="20"/>
              </w:rPr>
              <w:t>確認消費者在運動相關事物上的權利義務及其與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  運動任我行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2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有助體適能要素的活動，並積極參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並培養健全的生活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活力動起來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看我好功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-5 </w:t>
            </w:r>
            <w:r>
              <w:rPr>
                <w:sz w:val="20"/>
                <w:szCs w:val="20"/>
              </w:rPr>
              <w:t>了解並培養健全的生活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六、活力動起來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  盤盤相接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本位與體適能健議處方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總複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spacing w:lineRule="exact" w:line="240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9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「備註欄」請配合各單元名稱，列出可融入教學之重大議題「能力指標序號」，暨是否為「自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/>
          <w:sz w:val="20"/>
        </w:rPr>
        <w:t>編」單元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6:00Z</dcterms:created>
  <dc:creator>123</dc:creator>
  <dc:description/>
  <cp:keywords/>
  <dc:language>en-US</dc:language>
  <cp:lastModifiedBy>無限使用</cp:lastModifiedBy>
  <cp:lastPrinted>2004-07-09T11:40:00Z</cp:lastPrinted>
  <dcterms:modified xsi:type="dcterms:W3CDTF">2012-01-02T10:23:00Z</dcterms:modified>
  <cp:revision>7</cp:revision>
  <dc:subject/>
  <dc:title>光武國小九十三學年度第一學期一年級語文領域（本國語）課程計畫</dc:title>
</cp:coreProperties>
</file>