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478"/>
        <w:gridCol w:w="600"/>
        <w:gridCol w:w="1810"/>
        <w:gridCol w:w="1134"/>
        <w:gridCol w:w="1417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品德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、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權法治教育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自治小市長選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力保健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腔衛生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理衛生講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旅行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環境教育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災教育宣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館推廣閱讀活動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掃除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十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燈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二、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六、九、十四、十五、十六、十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作指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三、七、十一、十三、十四、十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加強教學「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補救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二 、三、四、五、七、八、九、十 、十一、十三、十四、十五、十六、十七、十八、十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補救教學活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二、四、五、八、十、十五、十六、十七、十八、十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93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2/27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之課程進度移至</w:t>
      </w:r>
      <w:r>
        <w:rPr>
          <w:rFonts w:eastAsia="標楷體"/>
          <w:b/>
        </w:rPr>
        <w:t>3/3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補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4:00Z</dcterms:created>
  <dc:creator>總務主任</dc:creator>
  <dc:description/>
  <cp:keywords/>
  <dc:language>en-US</dc:language>
  <cp:lastModifiedBy>無限使用</cp:lastModifiedBy>
  <dcterms:modified xsi:type="dcterms:W3CDTF">2012-01-02T10:00:00Z</dcterms:modified>
  <cp:revision>13</cp:revision>
  <dc:subject/>
  <dc:title>（）國民小學九十三學年度第一學期（）年級彈性學習節數規劃表 </dc:title>
</cp:coreProperties>
</file>