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雄市莊敬國民小學</w:t>
      </w:r>
      <w:r>
        <w:rPr/>
        <w:t>100</w:t>
      </w:r>
      <w:r>
        <w:rPr/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年級彈性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電腦及英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年級全體級任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年級全體級任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環境保護的重要並落實垃圾分類與資源回收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積極樂觀的態度及良好的品德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誠懇的表達自己的心情，培養面對問題和困難的適應能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悅的參與各項運動，遵守運動規則，發揮運動家的精神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的才藝、練習上台的禮儀並注意聆聽表演的風度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班級融洽的氣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增進學生自我了解，發展個人潛能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學生自重自愛，關懷他人的態度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學生「行」的正確觀念，並養成守法的精神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良好的生活及運動習慣，促進身心健康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團隊合作的精神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課本所學與實際生活結合，拓展視野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勇於上台表現自己，並能欣賞他人的表演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升數學及國語文程度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個人的基本權利，並了解人權與社會責任的關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平等、正義的原則，並能在生活中實踐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規則之制定並實踐民主法治的精神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如何解決問題及作決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互助合作的工作態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工作時人際互動的能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6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不同的家庭文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多元文化中食衣住行育樂等不同的傳統與文化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並尊重不同族群文化對環境的態度及行為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兩性均具有分析、判斷、整合與運用資訊的能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間的互動與合作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44"/>
        <w:gridCol w:w="1995"/>
        <w:gridCol w:w="530"/>
        <w:gridCol w:w="1004"/>
        <w:gridCol w:w="1216"/>
      </w:tblGrid>
      <w:tr>
        <w:trPr/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多元文化中食衣住行育樂等不同的傳統與文化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開學正式上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加強教學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救」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燈會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</w:tc>
      </w:tr>
      <w:tr>
        <w:trPr>
          <w:trHeight w:val="116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加強教學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救」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補救教學活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環境教育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</w:rPr>
              <w:t>生活品德教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作指導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世界母語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252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和平紀念日放假ㄧ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行上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加強教學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救」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補救教學活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製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自我與他人的差異，從中學會關心自己，並建立個人價值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培養健全的生活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影響個人成長與行為的因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釋個人與群體對性方面之行為，表現出不同的信念與價值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加強教學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救」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補救教學活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環境教育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人權法治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治小市長選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視力保健教育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1245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9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1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</w:rPr>
              <w:t>生活品德教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寫作指導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加強教學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救」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125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腔衛生教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加強教學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救」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補救教學活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1065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兒童節暨民族掃墓節放假ㄧ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防災教育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交通安全教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加強教學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救」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中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10, 4/1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生理衛生講座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加強教學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救」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補救教學活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母親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寫作指導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加強教學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救」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旅行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札記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125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共同討論閱讀的內容，並分享心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閱讀，並瞭解不同語言情境中字詞的正確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利用工具書，養成自我解決問題的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-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聆聽過程中，系統歸納他人發表之內容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討論問題或交換意見時，能清楚說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意思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-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問題，提出自己的意見和看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-2-1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要點，並熟悉字詞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2-2-4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說出一段話或一篇短文的要點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書館推廣閱讀活動教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寫作指導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加強教學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救」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共同討論閱讀的內容，並分享心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閱讀，並瞭解不同語言情境中字詞的正確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利用工具書，養成自我解決問題的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-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聆聽過程中，系統歸納他人發表之內容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討論問題或交換意見時，能清楚說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意思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-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問題，提出自己的意見和看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-2-1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要點，並熟悉字詞句型。</w:t>
            </w:r>
          </w:p>
          <w:p>
            <w:pPr>
              <w:pStyle w:val="Normal"/>
              <w:tabs>
                <w:tab w:val="clear" w:pos="480"/>
                <w:tab w:val="left" w:pos="2128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2-2-4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說出一段話或一篇短文的要點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作指導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加強教學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救」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加強教學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救」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補救教學活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>
          <w:trHeight w:val="1431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加強教學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救」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補救教學活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9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加強教學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救」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補救教學活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畢業考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作指導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加強教學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救」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補救教學活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畢業典禮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1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掃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加強教學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救」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補救教學活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09:00Z</dcterms:created>
  <dc:creator>總務主任</dc:creator>
  <dc:description/>
  <cp:keywords/>
  <dc:language>en-US</dc:language>
  <cp:lastModifiedBy>winxp</cp:lastModifiedBy>
  <dcterms:modified xsi:type="dcterms:W3CDTF">2012-01-11T07:09:00Z</dcterms:modified>
  <cp:revision>2</cp:revision>
  <dc:subject/>
  <dc:title>莊敬國民小學九十三學年度第一學期（一）年級（本國語文）學習領域課程計畫</dc:title>
</cp:coreProperties>
</file>