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060"/>
        <w:gridCol w:w="139"/>
        <w:gridCol w:w="1301"/>
        <w:gridCol w:w="401"/>
        <w:gridCol w:w="679"/>
        <w:gridCol w:w="1164"/>
        <w:gridCol w:w="1302"/>
      </w:tblGrid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八冊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期共（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早期的桿秤了解施力臂與抗力臂的長短和省力、費力相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實驗以數據檢視槓桿原理中省力與費力的解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細心觀察並測量滑輪、輪軸和齒輪等生活中施力工具的工作方式，經過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測量後，發現它們都是槓桿原理的應用，並了解其省力、費力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由腳踏車、腳踏板、齒輪組和後車輪之間的輪軸和齒輪的組合，藉此了解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腳踏車的機械功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由腳踏車車胎的凹凸紋路研究摩擦力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生活經驗探討物質受熱的變化，包括外形、體積的改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溫度計的觀察，設計實驗驗證氣體、液體和固體都有熱脹冷縮的現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認識傳導、對流和輻射的熱傳播方法，並分別以實驗探究，同時以生活實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說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前面的科學概念討論炎熱地區的房屋設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地球上的生物和非生物供應了人們日常生活的食、衣、住、行、育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樂所需，再將自然資源加以分類，可再生的自然資源必須在合理的使用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才能循環利用，而不可再生的自然資源是會愈用愈少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並解釋我國有關發電狀況的資料，探討使用火力或核能來發電會對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造成什麼影響，思考如何減少環境汙染，分享各種節約能源的方法，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提出解決能源問題的方案（如：開發再生能源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討論「電」是各種能源推動發電機後，產生「電能」，我們利用「電」改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善生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家園的改變，檢視家園面臨的各種環境問題，探討這些環境問題產生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因及減少這些環境問題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怎麼做一個聰明的綠色消費者為題，在日常生活中做到綠色消費，並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個人或團體以綠色行動來愛護地球的典範，期許自己也能盡己之力來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護地球、守護美麗家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能減碳的方法及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碳標籤的定義並在日常生活中節能減碳。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獨立思考，不受性別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兩性團隊合作，積極參與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傳統性別的限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覺察如何解決問題及作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3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培養規劃及運用時間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4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培養工作時人際互動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了解人身自由權並具有自我保護的知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食物在烹煮、貯存、加工等情況下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織物與生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註</w:t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三）開學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槓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辨別本量與改變量之不同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例如溫度與溫度的變化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力的大小可由形變或運動狀態改變的程度來度量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槓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2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2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5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藉簡單機械的運用知道力可由槓桿、皮帶、齒輪、流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壓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等方法來傳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由科學性的探究活動中，了解科學知識是經過考驗的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槓桿的應用──滑輪、輪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2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3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調整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行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現運用科學知識來做推論，可推論一些事並獲得證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3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社區常見的交通設施、休閒設施等科技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槓桿的應用──滑輪、輪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辨識出資料的特徵及通則性並作詮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-3-0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製作原型的流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槓桿的應用──滑輪、輪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道細心、切實的探討，獲得的資料才可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規劃、組織探討的活動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腳踏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腳踏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/25~3/3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物質的性質，探討光、溫度和空氣對物質性質變化的影響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物質受熱的變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三）兒童節暨民族掃墓節放假一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用適當的方式表述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物質受熱的變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/1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現象的變化有其原因，要獲得什麼結果，需營造什麼變因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物質受熱的變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科技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運用實驗或科學的知識，可推測「可能發生的事」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熱的傳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物質的性質，探討光、溫度和空氣對物質性質變化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-3-0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運用聯想、腦力激盪、概念團等程序發展創意即表現自己對產品改變的想法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熱的傳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5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-3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利用多種思考的方法，思索變化事物的機能和形式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炎熱地區的房屋建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5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6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日常用品的製造材料（如木材、金屬、塑膠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-3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並設計基本的造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炎熱地區的房屋建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/13~5/19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永續家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資源的開發與利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永續家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資源的開發與利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3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規劃、組織探討的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3-0-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運用聯想、腦力激盪、概念圖等程序發展創意及表現自己對產品改變的想法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永續家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綠色行動愛地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/08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3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規劃、組織探討的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3-0-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運用聯想、腦力激盪、概念圖等程序發展創意及表現自己對產品改變的想法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永續家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綠色行動愛地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五）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上述能力指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3:00Z</dcterms:created>
  <dc:creator>超人</dc:creator>
  <dc:description/>
  <cp:keywords/>
  <dc:language>en-US</dc:language>
  <cp:lastModifiedBy>遐想網絡 繁體版 1.0</cp:lastModifiedBy>
  <dcterms:modified xsi:type="dcterms:W3CDTF">2012-01-04T07:24:00Z</dcterms:modified>
  <cp:revision>8</cp:revision>
  <dc:subject/>
  <dc:title>高雄市()國民小學一○○學年度第二學期</dc:title>
</cp:coreProperties>
</file>