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（六）年級（藝文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540"/>
        <w:gridCol w:w="198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八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節   學期共（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色彩三屬性與色彩計畫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繪畫交流後表現的方法，並能以所學分辨繪畫中的差異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畢業美展的舉辦與展場布置，應用色彩、造形、文字表達畢業前夕的情感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民歌、藝術歌曲、圓舞曲以及三連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中國藝術歌曲與協奏曲，感受中西樂器合奏的美；和絃的認識與聽辨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演唱畢業歌曲，並以樂器合奏方式演出；感受歌曲情境，並應用於活動中的配樂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整體造形與服裝秀舞臺技巧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介紹外國朋友在臺灣的藝術貢獻，以及融合東西方的表演藝術形式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演活動的規畫與演出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color w:val="000000"/>
                <w:sz w:val="20"/>
                <w:lang w:val="en-US" w:eastAsia="en-US"/>
              </w:rPr>
              <w:t>了解世界上不同的群體、文化和國家，能尊重欣賞其差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2-3-7 </w:t>
            </w:r>
            <w:r>
              <w:rPr>
                <w:rFonts w:cs="新細明體;PMingLiU"/>
                <w:color w:val="000000"/>
                <w:sz w:val="20"/>
              </w:rPr>
              <w:t>設計兩性合作的組織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 美不勝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二 花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二 花的故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三 花之頌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四 花之影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一、花花世界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五 花之饗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藝術交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 中西音樂新視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藝術交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 中西音樂新視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ㄧ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藝術交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二 有朋自遠方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【第一次評量週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4/10, 4/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藝術交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三 兼容並蓄的繪畫風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二、藝術交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三 兼容並蓄的繪畫風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000000"/>
              </w:rPr>
              <w:t>3-3-13</w:t>
            </w:r>
            <w:r>
              <w:rPr>
                <w:color w:val="000000"/>
              </w:rPr>
              <w:t>運用學習累積的藝術知能，設計、規劃並進行美化或改造生活空間。</w:t>
            </w:r>
            <w:r>
              <w:rPr>
                <w:color w:val="000000"/>
              </w:rPr>
              <w:br/>
              <w:t>3-3-14</w:t>
            </w:r>
            <w:r>
              <w:rPr>
                <w:color w:val="00000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 點點滴滴的回憶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畢業旅行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札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 點點滴滴的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 點點滴滴的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二 美麗的印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二 美麗的印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三 離情依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color w:val="000000"/>
              </w:rPr>
              <w:t>運用學習累積的藝術知能，設計、規劃並進行美化或改造生活空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三 離情依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典禮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三、珍重再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三 離情依依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right="57" w:hanging="18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八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ind w:left="180" w:hanging="1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5:00Z</dcterms:created>
  <dc:creator>曾守鴻</dc:creator>
  <dc:description/>
  <cp:keywords/>
  <dc:language>en-US</dc:language>
  <cp:lastModifiedBy>無限使用</cp:lastModifiedBy>
  <cp:lastPrinted>2004-06-15T15:43:00Z</cp:lastPrinted>
  <dcterms:modified xsi:type="dcterms:W3CDTF">2012-01-02T10:45:00Z</dcterms:modified>
  <cp:revision>2</cp:revision>
  <dc:subject/>
  <dc:title>99-2六下藝術與人文課程計畫表</dc:title>
</cp:coreProperties>
</file>