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（六）年級（電腦）</w:t>
      </w:r>
      <w:r>
        <w:rPr/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080"/>
        <w:gridCol w:w="363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魅力四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di@S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炫多媒體簡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文魁電腦學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簡報軟體及熟悉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medi@s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魅力四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素材收集、管理及應用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聲音各種格式及製備聲音素材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medi@s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魅力四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報遮罩、文字及轉場等特效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專案簡報內容及收集製作專案所需之各類素材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簡報實作及輸出成所需的各項格式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24"/>
        <w:gridCol w:w="1416"/>
        <w:gridCol w:w="532"/>
        <w:gridCol w:w="1021"/>
        <w:gridCol w:w="1240"/>
      </w:tblGrid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8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medi@s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魅力四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體驗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116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路護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相片素材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251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4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1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8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第三單元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好玩的旗津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隱私權相關法律，保護個人及他人隱私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第四單元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難忘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外教學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433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8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5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單元 校園植物大搜查報告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2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9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單元 運動會的回憶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6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3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單元 畢業前的回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畢業光碟實作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0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3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8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路護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0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7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4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24~6/30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課程進度移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編」單元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0"/>
          <w:szCs w:val="20"/>
        </w:rPr>
        <w:t>書名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color w:val="FF0000"/>
          <w:sz w:val="20"/>
          <w:szCs w:val="20"/>
        </w:rPr>
        <w:t>出版社</w:t>
      </w:r>
      <w:r>
        <w:rPr>
          <w:rFonts w:ascii="標楷體" w:hAnsi="標楷體" w:cs="標楷體" w:eastAsia="標楷體"/>
          <w:sz w:val="20"/>
          <w:szCs w:val="20"/>
        </w:rPr>
        <w:t>名稱（每學期</w:t>
      </w:r>
      <w:r>
        <w:rPr>
          <w:rFonts w:eastAsia="標楷體" w:cs="標楷體" w:ascii="標楷體" w:hAnsi="標楷體"/>
          <w:sz w:val="20"/>
          <w:szCs w:val="20"/>
        </w:rPr>
        <w:t>10-15</w:t>
      </w:r>
      <w:r>
        <w:rPr>
          <w:rFonts w:ascii="標楷體" w:hAnsi="標楷體" w:cs="標楷體" w:eastAsia="標楷體"/>
          <w:sz w:val="20"/>
          <w:szCs w:val="20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Teacher</cp:lastModifiedBy>
  <dcterms:modified xsi:type="dcterms:W3CDTF">2011-12-29T01:17:00Z</dcterms:modified>
  <cp:revision>38</cp:revision>
  <dc:subject/>
  <dc:title>莊敬國民小學九十三學年度第一學期（一）年級（本國語文）學習領域課程計畫</dc:title>
</cp:coreProperties>
</file>