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一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/>
        <w:t>（一）年級（國語）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4"/>
        <w:gridCol w:w="2008"/>
        <w:gridCol w:w="388"/>
        <w:gridCol w:w="1772"/>
        <w:gridCol w:w="540"/>
        <w:gridCol w:w="1620"/>
        <w:gridCol w:w="1468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一冊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016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8pt" to="43.6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教學者  一年級全體級任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認讀課文的語句、語詞及單字符號，並能聽寫注音符號及拼音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注意聽並聽得準確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聽寫且能分辨課文符號及聲調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從課文中認識動物的可愛特性並能愛護動物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從課文中體會一年級學校生活的樂趣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從課文中聆聽故事的樂趣，進而勇敢的上台說故事給同學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7.</w:t>
            </w:r>
            <w:r>
              <w:rPr>
                <w:rFonts w:ascii="標楷體" w:hAnsi="標楷體" w:cs="Arial Unicode MS;Arial" w:eastAsia="標楷體"/>
              </w:rPr>
              <w:t>能從課文中了解自我的能力，並將遊戲融入日常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Arial Unicode MS;Arial" w:eastAsia="標楷體"/>
              </w:rPr>
              <w:t>能從課文中體會和家人相處的樂趣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語句口述事情並回答問題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書寫姿勢，並養成保持整潔的書寫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力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30-09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</w:rPr>
              <w:t>（四）開學正式上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貓  咪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02-090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貓  咪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鵝寶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09-091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7 </w:t>
            </w:r>
            <w:r>
              <w:rPr>
                <w:rFonts w:ascii="標楷體" w:hAnsi="標楷體" w:cs="標楷體" w:eastAsia="標楷體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-4 </w:t>
            </w:r>
            <w:r>
              <w:rPr>
                <w:rFonts w:ascii="標楷體" w:hAnsi="標楷體" w:cs="標楷體" w:eastAsia="標楷體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鵝寶寶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河馬和河狸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FF66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66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16-092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lang w:val="en-US" w:eastAsia="en-US"/>
              </w:rPr>
              <w:t>書法教育</w:t>
            </w:r>
            <w:r>
              <w:rPr>
                <w:rFonts w:eastAsia="標楷體" w:cs="標楷體" w:ascii="標楷體" w:hAnsi="標楷體"/>
                <w:color w:val="FF66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lang w:val="en-US" w:eastAsia="en-US"/>
              </w:rPr>
              <w:t>硬筆字教學</w:t>
            </w:r>
            <w:r>
              <w:rPr>
                <w:rFonts w:eastAsia="標楷體" w:cs="標楷體" w:ascii="標楷體" w:hAnsi="標楷體"/>
                <w:color w:val="FF6600"/>
                <w:lang w:val="en-US" w:eastAsia="en-US"/>
              </w:rPr>
              <w:t>)(1)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笑嘻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23-092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1 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笑嘻嘻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翹翹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0-100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3 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翹翹板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謝謝老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7-10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4 </w:t>
            </w:r>
            <w:r>
              <w:rPr>
                <w:rFonts w:ascii="標楷體" w:hAnsi="標楷體" w:cs="標楷體" w:eastAsia="標楷體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謝謝老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龜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14-102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龜兔賽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拔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1-102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拔蘿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動物狂歡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8-110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1 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九、動物狂歡會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十、快跑球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.2.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4-111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1-2-5 </w:t>
            </w:r>
            <w:r>
              <w:rPr>
                <w:rFonts w:ascii="標楷體" w:hAnsi="標楷體" w:cs="Times New Roman" w:eastAsia="標楷體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7 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拍拍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1-111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2 </w:t>
            </w:r>
            <w:r>
              <w:rPr>
                <w:rFonts w:ascii="標楷體" w:hAnsi="標楷體" w:cs="標楷體" w:eastAsia="標楷體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拍拍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吹泡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18-112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吹泡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找一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5.6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25-120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跳房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7.8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02-120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門開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09-1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9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門開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圖書館推廣閱讀活動教育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16-12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門開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我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-1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23-122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我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爬  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30-01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七、爬  山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八、新  年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106-011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6 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八、新  年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113-011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/1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休業式</w:t>
            </w:r>
          </w:p>
          <w:p>
            <w:pPr>
              <w:pStyle w:val="2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3.14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冊、第一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教學書目：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726"/>
        <w:gridCol w:w="2843"/>
      </w:tblGrid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手指謠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玩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大自然捉迷藏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亞國際文化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‧</w:t>
            </w:r>
            <w:r>
              <w:rPr>
                <w:rFonts w:ascii="標楷體" w:hAnsi="標楷體" w:cs="標楷體" w:eastAsia="標楷體"/>
              </w:rPr>
              <w:t>光腳丫‧玩遊戲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我一起看地球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帕拉帕拉山的妖怪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話：一月的故事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盒的故事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討厭你了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永遠愛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的亞瑟</w:t>
            </w:r>
          </w:p>
        </w:tc>
        <w:tc>
          <w:tcPr>
            <w:tcW w:w="2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有壞好寶寶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9:00Z</dcterms:created>
  <dc:creator>TYPS</dc:creator>
  <dc:description/>
  <cp:keywords/>
  <dc:language>en-US</dc:language>
  <cp:lastModifiedBy>winxp</cp:lastModifiedBy>
  <cp:lastPrinted>2004-06-15T15:43:00Z</cp:lastPrinted>
  <dcterms:modified xsi:type="dcterms:W3CDTF">2012-06-28T02:50:00Z</dcterms:modified>
  <cp:revision>13</cp:revision>
  <dc:subject/>
  <dc:title>左營國民小學（九十一）學年度第（二）學期</dc:title>
</cp:coreProperties>
</file>