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年級（客家語）學習領域課程計畫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6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540"/>
        <w:gridCol w:w="2160"/>
        <w:gridCol w:w="180"/>
        <w:gridCol w:w="1440"/>
        <w:gridCol w:w="51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一年級客家語讀本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 xml:space="preserve">2 1 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客語專長教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客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用客家話朗讀課文內容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6 </w:t>
            </w:r>
            <w:r>
              <w:rPr/>
              <w:t>瞭解家庭的特質與每個人的義務與責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發現自己的長處及優點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激發對工作世界的好奇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1</w:t>
            </w:r>
            <w:r>
              <w:rPr/>
              <w:t>覺察自我應負的責任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了解、遵守團體的規則，並實踐民主法治的精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1 </w:t>
            </w:r>
            <w:r>
              <w:rPr/>
              <w:t>了解兒童對遊戲權利的需求並促進身心健康與發展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察覺食物與人體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>關心自己的衣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瞭解自己所擁有的物品並願意與他人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3 </w:t>
            </w:r>
            <w:r>
              <w:rPr/>
              <w:t>察覺自己食衣住行育樂的生活禮儀與習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3-1-6 </w:t>
            </w:r>
            <w:r>
              <w:rPr/>
              <w:t>認識食衣住行育樂日常生活的工具與用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1 </w:t>
            </w:r>
            <w:r>
              <w:rPr/>
              <w:t>認識自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>察覺自己與家人的溝通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3 </w:t>
            </w:r>
            <w:r>
              <w:rPr/>
              <w:t>認識家庭的組成份子與稱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78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見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自編</w:t>
            </w:r>
          </w:p>
        </w:tc>
      </w:tr>
      <w:tr>
        <w:trPr>
          <w:trHeight w:val="254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歡迎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自編</w:t>
            </w:r>
          </w:p>
        </w:tc>
      </w:tr>
      <w:tr>
        <w:trPr>
          <w:trHeight w:val="59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能聽懂一兩句語文大  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義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3</w:t>
            </w:r>
            <w:r>
              <w:rPr>
                <w:rFonts w:ascii="細明體;MingLiU" w:hAnsi="細明體;MingLiU" w:cs="細明體;MingLiU" w:eastAsia="細明體;MingLiU"/>
              </w:rPr>
              <w:t>培養欣賞各族群語言            的態度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家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tabs>
                <w:tab w:val="clear" w:pos="480"/>
                <w:tab w:val="left" w:pos="1335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6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2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6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  <w:r>
              <w:rPr>
                <w:rFonts w:eastAsia="細明體;MingLiU" w:cs="細明體;MingLiU" w:ascii="細明體;MingLiU" w:hAnsi="細明體;MingLiU"/>
              </w:rPr>
              <w:t>1-1-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 xml:space="preserve">能把聽到的訊息加以思考。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捱自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『生涯發展教育』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1</w:t>
            </w:r>
          </w:p>
        </w:tc>
      </w:tr>
      <w:tr>
        <w:trPr>
          <w:trHeight w:val="59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</w:t>
            </w: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</w:rPr>
              <w:t>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生涯發展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3</w:t>
            </w:r>
          </w:p>
        </w:tc>
      </w:tr>
      <w:tr>
        <w:trPr>
          <w:trHeight w:val="67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2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6 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來讀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3-12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律動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</w:tc>
      </w:tr>
      <w:tr>
        <w:trPr>
          <w:trHeight w:val="57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30-01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6-01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總複習 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6</w:t>
            </w:r>
            <w:r>
              <w:rPr>
                <w:rFonts w:eastAsia="細明體;MingLiU" w:cs="細明體;MingLiU" w:ascii="細明體;MingLiU" w:hAnsi="細明體;MingLiU"/>
              </w:rPr>
              <w:tab/>
            </w:r>
          </w:p>
        </w:tc>
      </w:tr>
      <w:tr>
        <w:trPr>
          <w:trHeight w:val="57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3-01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筆測驗朗讀評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生涯發展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10:00Z</dcterms:created>
  <dc:creator>客語中心-1</dc:creator>
  <dc:description/>
  <cp:keywords/>
  <dc:language>en-US</dc:language>
  <cp:lastModifiedBy>Martha</cp:lastModifiedBy>
  <dcterms:modified xsi:type="dcterms:W3CDTF">2012-06-29T11:12:00Z</dcterms:modified>
  <cp:revision>3</cp:revision>
  <dc:subject/>
  <dc:title>莊敬國民小學九十三學年度第一學期（一）年級（鄉土語言）學習領域課程計</dc:title>
</cp:coreProperties>
</file>