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ascii="標楷體" w:hAnsi="標楷體" w:cs="標楷體" w:eastAsia="標楷體"/>
          <w:color w:val="000000"/>
        </w:rPr>
        <w:t>高雄市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國民小學一○一學年度第二學期</w:t>
      </w:r>
    </w:p>
    <w:p>
      <w:pPr>
        <w:pStyle w:val="Normal"/>
        <w:snapToGrid w:val="false"/>
        <w:spacing w:lineRule="atLeast" w:line="40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548"/>
        <w:gridCol w:w="18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二冊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1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2349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-1.85pt" to="43.8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教學者  一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春天景物的變化和象徵意義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細心觀察大自然的變化，感受到春天已經來到身邊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擬定學習計畫，並按部就班去實踐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記敘文的寫作方式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雨的形成，並發揮想像力，感受大自然的美妙與神奇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了解彩虹出現的美麗景象與形成原因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激發對大自然的探索與好奇心，欣賞大自然景物的變化，培養愛護大自然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情懷，並建立保護生態環境的觀念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海的景象，感受接近大自然的樂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珍惜與好朋友相處的時光，一起快樂的生活與成長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獲得扮家家酒的樂趣，並可以和好朋友一起分享分享歡樂的經驗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以豐富的想像力感受周遭事物傳遞的訊息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利用文字或繪畫表達心意，並適時表達感謝、祝福之意，學習製作生日卡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簡易的摺紙，並樂於與他人一起分享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經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親近生物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懂得愛護與尊重生命，並了解生態保育的重要性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並喜歡參與親水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天氣變化，並適切因應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與不同性別者平等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</w:rPr>
              <w:t>能生動的看圖說故事。</w:t>
            </w:r>
          </w:p>
          <w:p>
            <w:pPr>
              <w:pStyle w:val="Normal"/>
              <w:autoSpaceDE w:val="false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00"/>
              </w:rPr>
              <w:t>能用硬筆寫出合理的筆順、正確的筆畫及形體結構的漢字。</w:t>
            </w:r>
          </w:p>
          <w:p>
            <w:pPr>
              <w:pStyle w:val="Normal"/>
              <w:autoSpaceDE w:val="false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北  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-3 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</w:rPr>
              <w:t>能生動的看圖說故事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3 </w:t>
            </w:r>
            <w:r>
              <w:rPr>
                <w:rFonts w:ascii="標楷體" w:hAnsi="標楷體" w:cs="標楷體" w:eastAsia="標楷體"/>
                <w:color w:val="000000"/>
              </w:rPr>
              <w:t>能利用新詞造句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8 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00"/>
              </w:rPr>
              <w:t>能用硬筆寫出合理的筆順、正確的筆畫及形體結構的漢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學過的字詞，造出通順的短語或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自然的態度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了解課文的內容與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小雨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一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0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小雨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-3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2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</w:rPr>
              <w:t>能生動的看圖說故事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複述所聽到的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圖書館推廣閱讀活動教育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新詞造句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良好的閱讀興趣、態度和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lang w:val="en-US" w:eastAsia="en-US"/>
              </w:rPr>
              <w:t>書法教育</w:t>
            </w:r>
            <w:r>
              <w:rPr>
                <w:rFonts w:eastAsia="標楷體" w:cs="標楷體" w:ascii="標楷體" w:hAnsi="標楷體"/>
                <w:color w:val="FF66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lang w:val="en-US" w:eastAsia="en-US"/>
              </w:rPr>
              <w:t>硬筆字教學</w:t>
            </w:r>
            <w:r>
              <w:rPr>
                <w:rFonts w:eastAsia="標楷體" w:cs="標楷體" w:ascii="標楷體" w:hAnsi="標楷體"/>
                <w:color w:val="FF6600"/>
                <w:lang w:val="en-US" w:eastAsia="en-US"/>
              </w:rPr>
              <w:t>)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的優美語文讀物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寫出楷書的基本筆畫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2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說出自己的意思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寫出楷書的基本筆畫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和你在一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2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63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63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自然安靜的聆聽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4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依主題表達意見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了解課文的內容與大意。</w:t>
            </w:r>
          </w:p>
          <w:p>
            <w:pPr>
              <w:pStyle w:val="2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、綠池白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3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4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二、生日卡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生動的看圖說故事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生字造詞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激發寫字的興趣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聽出朗讀時優美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新詞造句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寫簡單句型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自然安靜的聆聽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生動的看圖說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4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7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從閱讀的材料中，培養分析歸納的能力。</w:t>
            </w:r>
          </w:p>
          <w:p>
            <w:pPr>
              <w:pStyle w:val="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60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、摺　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00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00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00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00"/>
              <w:ind w:left="60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-1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感受表達的成就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、摺　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、我是小主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5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" w:righ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運用各種簡單的方式練習寫作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熟習常用生字詞語的形音義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仿寫簡單句型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2-1-2-3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邊聆聽邊思考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3-1-3-1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流利的說故事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喜愛閱讀課外（注音）讀物，擴展閱讀視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、我是小主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</w:rPr>
        <w:t>「教材來源」：康軒（第二冊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細明體;MingLiU" w:eastAsia="標楷體"/>
        </w:rPr>
        <w:t>下國語閱讀書目一覽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3420"/>
      </w:tblGrid>
      <w:tr>
        <w:trPr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貝琦．佛朗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史帝文．沙萊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原京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秦好史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米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放棄的養狗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金俓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徐若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青蛙呱呱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施政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兒吹牛的季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蔡季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黃本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的滋味：用童詩，玩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：杜榮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文教事業有限公司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遊戲動動兒歌：打開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李紫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崔麗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你一把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小出保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何奕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彼得‧史比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土田伸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周姚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廖健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鳥類小百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林英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風車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沃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齊華絲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楊茂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事業股份有限公司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洪淑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雨文化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你，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彼得．卡納華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胡洲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穎文化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做好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松岡達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柳怡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天下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治與瑪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詹姆斯．馬歇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楊茂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公司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艾諾．洛貝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黨英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誼文化公司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馬丁．巴茲塞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克．布塔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吳愉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米奇巴克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大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淑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文教事業有限公司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的滋味：用童詩，玩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杜榮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文教事業有限公司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和誰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徐建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兵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不好玩的時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任溶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魯文化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紙船看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鄭明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生報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忍者豬豬丸：摺紙術大公開是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山本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長谷川義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天下出版社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不是玩具：養好寵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柳惠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下文化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阿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發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狐文化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9:00Z</dcterms:created>
  <dc:creator>TYPS</dc:creator>
  <dc:description/>
  <cp:keywords/>
  <dc:language>en-US</dc:language>
  <cp:lastModifiedBy>admin</cp:lastModifiedBy>
  <cp:lastPrinted>2004-06-15T15:43:00Z</cp:lastPrinted>
  <dcterms:modified xsi:type="dcterms:W3CDTF">2012-06-26T09:17:00Z</dcterms:modified>
  <cp:revision>17</cp:revision>
  <dc:subject/>
  <dc:title>左營國民小學（九十一）學年度第（二）學期</dc:title>
</cp:coreProperties>
</file>