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一）年級（數學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90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國小數學乙版第二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</w:t>
            </w:r>
            <w:r>
              <w:rPr>
                <w:rFonts w:ascii="標楷體" w:hAnsi="標楷體" w:cs="標楷體" w:eastAsia="標楷體"/>
              </w:rPr>
              <w:t>全體級任老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進行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的說、讀、聽、寫、做並比較大小，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錢幣及其與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錢幣的關係。</w:t>
            </w:r>
          </w:p>
          <w:p>
            <w:pPr>
              <w:pStyle w:val="Heading6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的進位加法和退位的減法，認識加法的交換律和加減互逆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個別單位實測物件的長度並比較長短，連結合成分解的經驗、加減運算，與長度比較的經驗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探索並掌握和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不進位加法、進位加法的運算方法並能正確運算，能用直式記錄加法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探索並掌握被減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不退位減法、退位減法的運算方法並能正確運算，能用直式記錄減法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查月曆和日曆，認識昨天、今天和明天的用語及其相互關係，知道月分、星期和日期的先後次序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簡單立體形體，利用堆疊和滾動的活動，認識平面和曲面，利用正方體進行立體堆疊的活動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一個算式記錄連加、連減的問題，以不同的計算策略做連加與連減的計算，能做整十加整十和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計算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畫記符號和簡單的統計表，並能根據表格中的數據回答一些簡單的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瞭解自我身心狀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常見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具有好奇心，體認人類在生態中的角色，以及自然環境與人的相互關係。</w:t>
            </w:r>
          </w:p>
        </w:tc>
      </w:tr>
    </w:tbl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120"/>
        <w:gridCol w:w="456"/>
        <w:gridCol w:w="1204"/>
        <w:gridCol w:w="1201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5-0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7-02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 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十幾個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值與化聚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和平紀念日放假一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數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3-03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3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加減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本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0-03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3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心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本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2) </w:t>
              <w:br/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7-03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3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心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和減法的關係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4-03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長度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量長度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( 1</w:t>
              <w:br/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31-0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兒童節暨民族掃墓節放假一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長度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合成和分解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5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7-04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4644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二位數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進位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1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4-04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二位數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直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1-04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丟花片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釣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長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迷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8-05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二位數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退位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1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退位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5-05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二位數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直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2-05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日期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曆和月曆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1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查月曆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第二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9-05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日期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年曆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6-06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給定圖示，將簡單形體做平面舖設與立體堆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立體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堆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立體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2-06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給定圖示，將簡單形體做平面舖設與立體堆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立體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製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加減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加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9-06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加減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十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1)  </w:t>
              <w:br/>
              <w:t xml:space="preserve">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6-06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紀錄以統計表呈現並說明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加減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錢幣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做紀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類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計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3-06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8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2322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紀錄以統計表呈現並說明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(2)</w:t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虎投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淘氣的貓咪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完成月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玩具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分看</w:t>
            </w: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出算式做做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第三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：</w:t>
      </w:r>
      <w:r>
        <w:rPr>
          <w:rFonts w:ascii="標楷體" w:hAnsi="標楷體" w:cs="標楷體" w:eastAsia="標楷體"/>
          <w:color w:val="000000"/>
          <w:szCs w:val="20"/>
        </w:rPr>
        <w:t>翰林國小數學乙版第二冊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9:00Z</dcterms:created>
  <dc:creator>總務主任</dc:creator>
  <dc:description/>
  <cp:keywords/>
  <dc:language>en-US</dc:language>
  <cp:lastModifiedBy>admin</cp:lastModifiedBy>
  <dcterms:modified xsi:type="dcterms:W3CDTF">2012-06-26T09:33:00Z</dcterms:modified>
  <cp:revision>65</cp:revision>
  <dc:subject/>
  <dc:title>莊敬國民小學九十三學年度第一學期（一）年級（本國語文）學習領域課程計畫</dc:title>
</cp:coreProperties>
</file>