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ascii="文鼎海報體" w:hAnsi="文鼎海報體" w:eastAsia="文鼎海報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高雄市莊敬國小學校本位課程專題研究教師手冊（一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動物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我會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我是尋寶高手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學生能根據「動物」主題提出好問題。</w:t>
      </w:r>
    </w:p>
    <w:p>
      <w:pPr>
        <w:pStyle w:val="Normal"/>
        <w:ind w:firstLine="33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6"/>
        </w:rPr>
        <w:t>二、學生能到圖書室，根據學習單的線索找到「動物」問題的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620"/>
        <w:gridCol w:w="16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我會問好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藉由猜謎語活動，讓學生猜動物的名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一</w:t>
            </w:r>
            <w:r>
              <w:rPr>
                <w:rFonts w:ascii="標楷體" w:hAnsi="標楷體" w:cs="標楷體" w:eastAsia="標楷體"/>
              </w:rPr>
              <w:t>：會游泳、用爬的、身上有殼（</w:t>
            </w:r>
            <w:r>
              <w:rPr>
                <w:rFonts w:ascii="標楷體" w:hAnsi="標楷體" w:cs="標楷體" w:eastAsia="標楷體"/>
                <w:b/>
                <w:bCs/>
              </w:rPr>
              <w:t>烏龜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二</w:t>
            </w:r>
            <w:r>
              <w:rPr>
                <w:rFonts w:ascii="標楷體" w:hAnsi="標楷體" w:cs="標楷體"/>
              </w:rPr>
              <w:t>：身穿漂亮衣、睡覺不必閉眼睛、生活在水裡（</w:t>
            </w:r>
            <w:r>
              <w:rPr>
                <w:rFonts w:ascii="標楷體" w:hAnsi="標楷體" w:cs="標楷體"/>
                <w:b/>
                <w:bCs/>
              </w:rPr>
              <w:t>金魚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三</w:t>
            </w:r>
            <w:r>
              <w:rPr>
                <w:rFonts w:ascii="標楷體" w:hAnsi="標楷體" w:cs="標楷體"/>
              </w:rPr>
              <w:t>：有翅膀、小時候用爬的、長大用飛的（</w:t>
            </w:r>
            <w:r>
              <w:rPr>
                <w:rFonts w:ascii="標楷體" w:hAnsi="標楷體" w:cs="標楷體"/>
                <w:b/>
                <w:bCs/>
              </w:rPr>
              <w:t>蝴蝶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四</w:t>
            </w:r>
            <w:r>
              <w:rPr>
                <w:rFonts w:ascii="標楷體" w:hAnsi="標楷體" w:cs="標楷體" w:eastAsia="標楷體"/>
              </w:rPr>
              <w:t>：我沒有腳、生活在土裡、吃泥土（</w:t>
            </w:r>
            <w:r>
              <w:rPr>
                <w:rFonts w:ascii="標楷體" w:hAnsi="標楷體" w:cs="標楷體" w:eastAsia="標楷體"/>
                <w:b/>
                <w:bCs/>
              </w:rPr>
              <w:t>蚯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教師可配合個人資源，例：圖片、實物、媒體等，彈性修改謎題。】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針對主題問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喜歡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養過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飼養心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提出自己想知道有關動物的問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寫下問題後，投入問題箱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從問題箱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問題，並將抽出的問題寫在黑板上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師生針對黑板上的問題進行討論什麼樣的問題是好問題。 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我是尋寶高手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揭示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若干問題問學生？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果學生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板書答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），並問學生是否相信，老師說：「我不知道該相信誰？誰的答案是對的？那麼怎麼辦？」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學生沒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老師問：「我們可以怎麼知道答案？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問爸媽、問其他老師、找書、上網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如果「找書」沒有出現，可用下列對話引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：在這些答案中有一個是老師常用的秘密武器。提示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紙做的；提示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面有很多字；提示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秘密武器的名字只有一個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書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卷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說明填寫方式獎勵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各班之榮譽制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有些書在奇數頁並無頁碼，請老師引導學生依據偶數頁推算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書中找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列書籍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已於上課前閱卷完畢）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，依照各班獎勵方式給予適當獎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eastAsia="標楷體" w:cs="標楷體" w:ascii="標楷體" w:hAnsi="標楷體"/>
          <w:b/>
          <w:bCs/>
        </w:rPr>
        <w:t xml:space="preserve"> )</w:t>
      </w:r>
      <w:r>
        <w:rPr>
          <w:rFonts w:ascii="標楷體" w:hAnsi="標楷體" w:cs="標楷體" w:eastAsia="標楷體"/>
          <w:b/>
          <w:bCs/>
        </w:rPr>
        <w:t>週星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eastAsia="標楷體" w:cs="標楷體" w:ascii="標楷體" w:hAnsi="標楷體"/>
          <w:b/>
          <w:bCs/>
        </w:rPr>
        <w:t xml:space="preserve"> 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2:00Z</dcterms:created>
  <dc:creator>tt</dc:creator>
  <dc:description/>
  <cp:keywords/>
  <dc:language>en-US</dc:language>
  <cp:lastModifiedBy>Admin</cp:lastModifiedBy>
  <cp:lastPrinted>2006-10-19T13:43:00Z</cp:lastPrinted>
  <dcterms:modified xsi:type="dcterms:W3CDTF">2012-07-03T07:02:00Z</dcterms:modified>
  <cp:revision>2</cp:revision>
  <dc:subject/>
  <dc:title>高雄市莊敬國民小學「主題探究」學校本位課程一年級上學期教案</dc:title>
</cp:coreProperties>
</file>