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民小學一○一學年度第二學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年級生活學習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53"/>
        <w:gridCol w:w="2371"/>
        <w:gridCol w:w="674"/>
        <w:gridCol w:w="1248"/>
        <w:gridCol w:w="529"/>
        <w:gridCol w:w="1085"/>
        <w:gridCol w:w="1798"/>
      </w:tblGrid>
      <w:tr>
        <w:trPr>
          <w:trHeight w:val="331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南一書局第二冊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szCs w:val="24"/>
              </w:rPr>
              <w:t>129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</w:tr>
      <w:tr>
        <w:trPr>
          <w:trHeight w:val="33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習目標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辨出春天與冬天校園景物的不同，並歸納春天裡各項景物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唱出歌曲迎接春天的到來，並學習小鳥音符ㄇ一、ㄙㄛ、ㄌㄚ的高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花的形狀、大小、顏色、氣味都不一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藉由觀察歸納出大部分的蔬果是從種子發芽生長出來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唱「播種歌」，期盼種子快發芽，並學習四拍子節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自己與之前幼稚園的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分享成長故事，了解要更重視自己的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世上有許多人不是和自己一樣快樂成長的，而了解自己很幸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雨天外出對自己有什麼影響，該做哪些因應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五官觀察雨後的校園有哪些現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明白水是無色、無味、無固定形狀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水對生活的重要性，並落實節約用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並說出天氣變熱了而使得生活周遭的事物改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影子的存在並知道不同物體影子的形狀不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有光源才會產生影子。</w:t>
            </w:r>
          </w:p>
        </w:tc>
      </w:tr>
      <w:tr>
        <w:trPr>
          <w:trHeight w:val="3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融入重大議題之能力指標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認識不同性別者身心的異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尊重不同性別者的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辨識性別角色的刻板化印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表達自己的意見和感受，不受性別的限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認識自己的身體隱私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體驗、探究環境中的事物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Cs w:val="24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願意與他人分享自己所喜歡的食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關心自己的衣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察覺自己的生活禮儀與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察覺周遭美化生活的物品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認識日常生活的用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Cs w:val="24"/>
              </w:rPr>
              <w:t>認識家庭的組成分子與稱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說出自己對一個美好世界的想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瞭解兒童對遊戲權利的需求並促進身心健康與發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認識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培養互助合作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願意並喜歡參與親水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說明親水活動要注意的安全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Cs w:val="24"/>
              </w:rPr>
              <w:t>辨別冷熱、晴雨等天氣的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覺察天氣變化，並適切因應。</w:t>
            </w:r>
          </w:p>
        </w:tc>
      </w:tr>
      <w:tr>
        <w:trPr>
          <w:trHeight w:val="3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 力 指 標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元 名 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  <w:bdr w:val="single" w:sz="4" w:space="0" w:color="000000"/>
              </w:rPr>
              <w:t>備   註</w:t>
            </w:r>
          </w:p>
        </w:tc>
      </w:tr>
      <w:tr>
        <w:trPr>
          <w:trHeight w:val="3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215-021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五）開學正式上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bdr w:val="single" w:sz="4" w:space="0" w:color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217-022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春天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美麗花仙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224-030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紀念日放假一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FF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;Arial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美麗花仙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外教學：莊敬公園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03-030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Arial Unicode MS;Arial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標楷體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探訪小動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10-031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Arial Unicode MS;Arial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養成動手探究事物的習慣，並能正確、安全且有效地行動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一起來播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3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17-032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長大的豆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24-033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;Arial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;Arial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習體會他人的立場、體諒別人、並與人和諧相處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種子大集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31-04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兒童節暨民族掃墓節放假一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2 </w:t>
            </w:r>
            <w:r>
              <w:rPr>
                <w:rFonts w:ascii="標楷體" w:hAnsi="標楷體" w:cs="Arial Unicode MS;Arial" w:eastAsia="標楷體"/>
                <w:szCs w:val="24"/>
              </w:rPr>
              <w:t>察覺自己對許多事務的想法與作法，有時也很管用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我長大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407-041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;Arial" w:eastAsia="標楷體"/>
                <w:szCs w:val="24"/>
              </w:rPr>
              <w:t>探索生命中的人、事、物，並體會各種網絡之間的互賴與不可分離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長小故事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」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414-042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 xml:space="preserve">嘗試運用各種生活素材，表現自己的感受與想法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會體會他人的立場、體諒別人，並與人和諧相處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成長中的感恩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」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421-042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啊！下雨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3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428-050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啊！下雨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4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505-051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Arial Unicode MS;Arial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雨天的情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512-051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雨後新發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519-052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水在哪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526-060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的人、事、物的變化，覺知各種變化的可能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Arial Unicode MS;Arial" w:eastAsia="標楷體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認識生活中的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602-060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Arial Unicode MS;Arial" w:eastAsia="標楷體"/>
                <w:szCs w:val="24"/>
              </w:rPr>
              <w:t>透過各種媒材進行探索活動，喚醒豐富的想像力，並體驗學習的樂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水的遊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609-06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端午節放假一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習體會他人的立場、體諒別人，並與人和諧相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Arial Unicode MS;Arial" w:eastAsia="標楷體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天氣變熱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3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616-06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以五官知覺探索生活，察覺事物及環境的特性與變化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陽光下的影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623-06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休業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使用合適的語彙或方法，表達對人、事、物的觀察與意見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5-4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養成參與、欣賞展示及演出時的基本禮儀與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過夏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教材來源」：南一書局第二冊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Style19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" w:hAnsi="華康粗黑體" w:eastAsia="華康粗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新細明體;PMingLiU"/>
    </w:rPr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新細明體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3:00Z</dcterms:created>
  <dc:creator>王  副  總</dc:creator>
  <dc:description/>
  <cp:keywords/>
  <dc:language>en-US</dc:language>
  <cp:lastModifiedBy>winxp</cp:lastModifiedBy>
  <dcterms:modified xsi:type="dcterms:W3CDTF">2012-06-27T03:59:00Z</dcterms:modified>
  <cp:revision>148</cp:revision>
  <dc:subject/>
  <dc:title>(  )國小九十二學年度第一學期 四年級綜合活動領域課程計畫</dc:title>
</cp:coreProperties>
</file>