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莊敬 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>○一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年級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04"/>
        <w:gridCol w:w="360"/>
        <w:gridCol w:w="1135"/>
        <w:gridCol w:w="630"/>
        <w:gridCol w:w="1115"/>
        <w:gridCol w:w="94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真平版教科書第</w:t>
            </w:r>
            <w:r>
              <w:rPr/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教學節數：每週（</w:t>
            </w:r>
            <w:r>
              <w:rPr/>
              <w:t>1</w:t>
            </w:r>
            <w:r>
              <w:rPr>
                <w:rFonts w:cs="新細明體;PMingLiU"/>
              </w:rPr>
              <w:t>）節學期共（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一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認識各種常見的水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學會</w:t>
            </w:r>
            <w:r>
              <w:rPr>
                <w:rFonts w:cs="新細明體;PMingLiU"/>
              </w:rPr>
              <w:t>各種顏色的閩南語說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新細明體;PMingLiU"/>
              </w:rPr>
              <w:t>學會身體各部位的閩南語說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</w:t>
            </w:r>
            <w:r>
              <w:rPr>
                <w:rFonts w:cs="新細明體;PMingLiU"/>
              </w:rPr>
              <w:t>以閩南語說出與</w:t>
            </w:r>
            <w:r>
              <w:rPr>
                <w:rFonts w:cs="新細明體;PMingLiU"/>
              </w:rPr>
              <w:t>五官或身體各部位有關的語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學會學校中各個場所的閩南語說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</w:rPr>
              <w:t>臺灣傳統念謠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新細明體;PMingLiU"/>
              </w:rPr>
              <w:t>欣賞節日童謠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新細明體;PMingLiU"/>
              </w:rPr>
              <w:t>夠複習本學期所學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rFonts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、環境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能運用五官觀察、探究環境中的事物。</w:t>
            </w:r>
          </w:p>
          <w:p>
            <w:pPr>
              <w:pStyle w:val="Normal"/>
              <w:rPr/>
            </w:pPr>
            <w:r>
              <w:rPr/>
              <w:t>4-1-2</w:t>
            </w:r>
            <w:r>
              <w:rPr/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性別平等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認識不同性別者身心的異同。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學習與不同性別者平等互動。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表達自己的意見和感受，不受性別的限制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人權教育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四、</w:t>
            </w: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rPr/>
            </w:pPr>
            <w:r>
              <w:rPr/>
              <w:t>五、家政教育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>察覺周遭美化生活的物品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/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5</w:t>
            </w:r>
            <w:r>
              <w:rPr>
                <w:color w:val="00000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身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/>
              <w:t>4-1-2</w:t>
            </w:r>
            <w:r>
              <w:rPr/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阿財天頂跋落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清明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-1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1-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9:00Z</dcterms:created>
  <dc:creator>真平企業有限公司</dc:creator>
  <dc:description/>
  <cp:keywords/>
  <dc:language>en-US</dc:language>
  <cp:lastModifiedBy>winxp</cp:lastModifiedBy>
  <dcterms:modified xsi:type="dcterms:W3CDTF">2012-06-21T07:52:00Z</dcterms:modified>
  <cp:revision>3</cp:revision>
  <dc:subject/>
  <dc:title>【附錄六】謹供參考</dc:title>
</cp:coreProperties>
</file>