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721" w:hanging="721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三民區莊敬國民小學三年級第一學期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健體領域更換版本報告書</w:t>
      </w:r>
    </w:p>
    <w:p>
      <w:pPr>
        <w:pStyle w:val="Normal"/>
        <w:spacing w:lineRule="atLeast" w:line="0" w:before="180" w:after="180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本校二年級</w:t>
      </w:r>
      <w:r>
        <w:rPr>
          <w:rFonts w:ascii="標楷體" w:hAnsi="標楷體" w:cs="標楷體" w:eastAsia="標楷體"/>
          <w:sz w:val="28"/>
          <w:szCs w:val="28"/>
          <w:u w:val="single"/>
        </w:rPr>
        <w:t>健體學習領域</w:t>
      </w:r>
      <w:r>
        <w:rPr>
          <w:rFonts w:ascii="標楷體" w:hAnsi="標楷體" w:cs="標楷體" w:eastAsia="標楷體"/>
          <w:sz w:val="28"/>
          <w:szCs w:val="28"/>
        </w:rPr>
        <w:t>依學習階段應使用南一版教材，但因該版本教材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實際教學上有其不適用之處，經由學年開會決議，於今年三年級上學期，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體學習領域教材改採用翰林版本。</w:t>
      </w:r>
    </w:p>
    <w:p>
      <w:pPr>
        <w:pStyle w:val="Normal"/>
        <w:spacing w:lineRule="atLeast" w:line="0" w:before="180" w:after="180"/>
        <w:ind w:left="561" w:hanging="561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壹　翰林版本優點：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bCs/>
          <w:sz w:val="28"/>
          <w:szCs w:val="28"/>
        </w:rPr>
        <w:t>學習主題生動活潑，拓展兒童視野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活動設計活潑，教材內容淺顯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生活事件設計教材內容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頁面設計豐富活潑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圖示清晰明瞭，按圖操作容易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sz w:val="28"/>
          <w:szCs w:val="28"/>
        </w:rPr>
        <w:t>強調個人省思，了解活動意義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教學資源豐富實用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八、教具隨班附贈，不僅品項豐富、種類多元，且製作精細，內容富含知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性與趣味性，有助強化教師的課堂教學深度與效果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出版公司均派駐一位專屬的服務人員，協助教師解決課堂教學問題。</w:t>
      </w:r>
    </w:p>
    <w:p>
      <w:pPr>
        <w:pStyle w:val="Normal"/>
        <w:spacing w:lineRule="atLeast" w:line="0" w:before="180" w:after="1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貳　南一版二上健體教科書狀況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版面設計呆版且干擾視覺，不利教師授課與學生自習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教材內容文字量較多，且字級較小，圖照說明較少，不利學生快速理解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教材內容，以及學生歸納重點，影響整體學習效果。</w:t>
      </w:r>
    </w:p>
    <w:p>
      <w:pPr>
        <w:pStyle w:val="Normal"/>
        <w:spacing w:lineRule="atLeast" w:line="0" w:before="180" w:after="180"/>
        <w:ind w:left="76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　分段能力指標分析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翰林版二上的能力指標與課程皆緊密相扣，符合該年段學生之學習能力，有助於學生發展多元智慧、培養人文關懷、主動思考，以及解決問題的能力。</w:t>
      </w:r>
    </w:p>
    <w:p>
      <w:pPr>
        <w:pStyle w:val="Normal"/>
        <w:spacing w:lineRule="atLeast" w:line="0" w:before="180" w:after="18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　　肆　課程銜接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針對翰林版於一年級已經教過而南一版未列入課程單元如下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ㄧ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護我們的牙齒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跳繩遊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強棒出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以上需補強銜接課程，將商請出版公司提供相關之銜接教材，作為學生補強之用。</w:t>
      </w:r>
    </w:p>
    <w:p>
      <w:pPr>
        <w:pStyle w:val="Normal"/>
        <w:spacing w:lineRule="atLeast" w:line="0" w:before="180" w:after="1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由以上比較，決議將本學年之健體領域教材</w:t>
      </w:r>
      <w:r>
        <w:rPr>
          <w:rFonts w:ascii="標楷體" w:hAnsi="標楷體" w:cs="標楷體" w:eastAsia="標楷體"/>
          <w:b/>
          <w:sz w:val="28"/>
          <w:szCs w:val="28"/>
        </w:rPr>
        <w:t>由南一版本更換為翰林版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予以准核。</w:t>
      </w:r>
    </w:p>
    <w:p>
      <w:pPr>
        <w:pStyle w:val="Normal"/>
        <w:spacing w:lineRule="atLeast" w:line="0" w:before="180" w:after="18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全體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180"/>
        <w:ind w:left="560" w:hanging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莊敬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健體領域二升三年級南一轉翰林版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轉換銜接報告書</w:t>
      </w:r>
    </w:p>
    <w:p>
      <w:pPr>
        <w:pStyle w:val="Normal"/>
        <w:spacing w:lineRule="atLeast" w:line="0"/>
        <w:rPr/>
      </w:pPr>
      <w:r>
        <w:rPr/>
        <w:t>一、南一版二年級課程架構</w:t>
      </w:r>
    </w:p>
    <w:tbl>
      <w:tblPr>
        <w:tblW w:w="99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23"/>
        <w:gridCol w:w="1573"/>
        <w:gridCol w:w="3278"/>
      </w:tblGrid>
      <w:tr>
        <w:trPr>
          <w:tblHeader w:val="true"/>
          <w:trHeight w:val="1035" w:hRule="atLeast"/>
          <w:cantSplit w:val="true"/>
        </w:trPr>
        <w:tc>
          <w:tcPr>
            <w:tcW w:w="510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體國小二上</w:t>
            </w:r>
          </w:p>
        </w:tc>
        <w:tc>
          <w:tcPr>
            <w:tcW w:w="4851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體國小二下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成長的喜悅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長大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成長健康行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的旅程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好幫手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富的餐飲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成長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天有活力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健康的主人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家來運動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健康守護神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心別受傷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養又健康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有方法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全生活我最行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身體的主人</w:t>
            </w:r>
          </w:p>
        </w:tc>
      </w:tr>
      <w:tr>
        <w:trPr>
          <w:tblHeader w:val="true"/>
          <w:trHeight w:val="777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天地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美麗的世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唱跳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大地寶貝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好手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亮的雙眼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閒活動快樂行</w:t>
            </w:r>
          </w:p>
        </w:tc>
      </w:tr>
      <w:tr>
        <w:trPr>
          <w:tblHeader w:val="true"/>
          <w:trHeight w:val="955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小天地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拜訪大自然</w:t>
            </w:r>
          </w:p>
        </w:tc>
      </w:tr>
      <w:tr>
        <w:trPr>
          <w:trHeight w:val="554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單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單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翰林版二年級課程架構</w:t>
      </w:r>
    </w:p>
    <w:tbl>
      <w:tblPr>
        <w:tblW w:w="99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5"/>
        <w:gridCol w:w="1938"/>
        <w:gridCol w:w="1330"/>
        <w:gridCol w:w="872"/>
        <w:gridCol w:w="2718"/>
        <w:gridCol w:w="1313"/>
      </w:tblGrid>
      <w:tr>
        <w:trPr>
          <w:tblHeader w:val="true"/>
          <w:trHeight w:val="715" w:hRule="atLeast"/>
          <w:cantSplit w:val="true"/>
        </w:trPr>
        <w:tc>
          <w:tcPr>
            <w:tcW w:w="5050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體國小二上</w:t>
            </w:r>
          </w:p>
        </w:tc>
        <w:tc>
          <w:tcPr>
            <w:tcW w:w="4903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體國小二下</w:t>
            </w:r>
          </w:p>
        </w:tc>
      </w:tr>
      <w:tr>
        <w:trPr>
          <w:tblHeader w:val="true"/>
          <w:trHeight w:val="524" w:hRule="atLeast"/>
          <w:cantSplit w:val="true"/>
        </w:trPr>
        <w:tc>
          <w:tcPr>
            <w:tcW w:w="104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銜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銜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445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健康加油站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的生活習慣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我愛運動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繩遊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我們的牙齒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踢球遊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持正確的姿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安全知多少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走路健康多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鞋學問大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動出健康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成運動好習慣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快樂好兒童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情調色盤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能總動員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遊戲高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煩惱知多少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衡高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吃出營養和健康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物與我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美好的家園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愛家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物王國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家安全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善居家環境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滾出活力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環境衛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快樂時光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近社區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運動新體驗</w:t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墊上遊戲樂無窮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休閒運動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傷害的預防與處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強棒出招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38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著節奏起舞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拍球快樂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話童玩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7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樂打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50" w:type="dxa"/>
            <w:gridSpan w:val="4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健康快樂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野餐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50" w:type="dxa"/>
            <w:gridSpan w:val="4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野外安全守則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50" w:type="dxa"/>
            <w:gridSpan w:val="4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護大自然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050" w:type="dxa"/>
            <w:gridSpan w:val="4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自然體驗營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2" w:type="dxa"/>
            <w:gridSpan w:val="2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單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</w:t>
            </w:r>
          </w:p>
        </w:tc>
        <w:tc>
          <w:tcPr>
            <w:tcW w:w="40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單元</w:t>
            </w:r>
          </w:p>
        </w:tc>
      </w:tr>
    </w:tbl>
    <w:p>
      <w:pPr>
        <w:pStyle w:val="Normal"/>
        <w:spacing w:lineRule="atLeast" w:line="0"/>
        <w:rPr/>
      </w:pPr>
      <w:r>
        <w:rPr/>
        <w:t>三、翰林版三年級課程架構</w:t>
      </w:r>
    </w:p>
    <w:tbl>
      <w:tblPr>
        <w:tblW w:w="99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15"/>
        <w:gridCol w:w="1574"/>
        <w:gridCol w:w="3284"/>
      </w:tblGrid>
      <w:tr>
        <w:trPr>
          <w:tblHeader w:val="true"/>
          <w:trHeight w:val="720" w:hRule="atLeast"/>
          <w:cantSplit w:val="true"/>
        </w:trPr>
        <w:tc>
          <w:tcPr>
            <w:tcW w:w="5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體國小三上</w:t>
            </w:r>
          </w:p>
        </w:tc>
        <w:tc>
          <w:tcPr>
            <w:tcW w:w="48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健體國小三下</w:t>
            </w:r>
          </w:p>
        </w:tc>
      </w:tr>
      <w:tr>
        <w:trPr>
          <w:trHeight w:val="529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手腳並用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墊上運動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同分享共歡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我顯身手</w:t>
            </w:r>
          </w:p>
        </w:tc>
      </w:tr>
      <w:tr>
        <w:trPr>
          <w:trHeight w:val="37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結力量大</w:t>
            </w:r>
          </w:p>
        </w:tc>
      </w:tr>
      <w:tr>
        <w:trPr>
          <w:trHeight w:val="26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衡遊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跑步遊戲</w:t>
            </w:r>
          </w:p>
        </w:tc>
      </w:tr>
      <w:tr>
        <w:trPr>
          <w:trHeight w:val="42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球同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不驕敗不餒</w:t>
            </w:r>
          </w:p>
        </w:tc>
      </w:tr>
      <w:tr>
        <w:trPr>
          <w:trHeight w:val="308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家一起來</w:t>
            </w:r>
          </w:p>
        </w:tc>
      </w:tr>
      <w:tr>
        <w:trPr>
          <w:trHeight w:val="308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生命的樂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奇妙的生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運動新體驗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的神奇體驗</w:t>
            </w:r>
          </w:p>
        </w:tc>
      </w:tr>
      <w:tr>
        <w:trPr>
          <w:trHeight w:val="11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寶寶誕生了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神奇的陀螺</w:t>
            </w:r>
          </w:p>
        </w:tc>
      </w:tr>
      <w:tr>
        <w:trPr>
          <w:trHeight w:val="23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長開步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球大不同</w:t>
            </w:r>
          </w:p>
        </w:tc>
      </w:tr>
      <w:tr>
        <w:trPr>
          <w:trHeight w:val="28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生的旅程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力家庭愛運動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運動天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停看聽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奶奶我愛您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奶奶生病了</w:t>
            </w:r>
          </w:p>
        </w:tc>
      </w:tr>
      <w:tr>
        <w:trPr>
          <w:trHeight w:val="308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不同的速度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體健康檢查</w:t>
            </w:r>
          </w:p>
        </w:tc>
      </w:tr>
      <w:tr>
        <w:trPr>
          <w:trHeight w:val="28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橡皮筋繩遊戲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銀髮族</w:t>
            </w:r>
          </w:p>
        </w:tc>
      </w:tr>
      <w:tr>
        <w:trPr>
          <w:trHeight w:val="88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飛天旋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恆的回憶</w:t>
            </w:r>
          </w:p>
        </w:tc>
      </w:tr>
      <w:tr>
        <w:trPr>
          <w:trHeight w:val="3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天才家庭有妙招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手做環保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有趣的球類遊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滾地傳接球</w:t>
            </w:r>
          </w:p>
        </w:tc>
      </w:tr>
      <w:tr>
        <w:trPr>
          <w:trHeight w:val="36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品小偵探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滾地躲避球</w:t>
            </w:r>
          </w:p>
        </w:tc>
      </w:tr>
      <w:tr>
        <w:trPr>
          <w:trHeight w:val="72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健用品知多少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「擊」棒</w:t>
            </w:r>
          </w:p>
        </w:tc>
      </w:tr>
      <w:tr>
        <w:trPr>
          <w:trHeight w:val="872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確用藥保健康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社區聯歡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們都是好鄰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健康百分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</w:tr>
      <w:tr>
        <w:trPr>
          <w:trHeight w:val="32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美食博覽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改進生活習慣</w:t>
            </w:r>
          </w:p>
        </w:tc>
      </w:tr>
      <w:tr>
        <w:trPr>
          <w:trHeight w:val="4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天喜地慶佳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餐面面觀</w:t>
            </w:r>
          </w:p>
        </w:tc>
      </w:tr>
      <w:tr>
        <w:trPr>
          <w:trHeight w:val="806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速食的誘惑</w:t>
            </w:r>
          </w:p>
        </w:tc>
      </w:tr>
      <w:tr>
        <w:trPr>
          <w:trHeight w:val="366" w:hRule="atLeast"/>
          <w:cantSplit w:val="true"/>
        </w:trPr>
        <w:tc>
          <w:tcPr>
            <w:tcW w:w="50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水中悠遊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中漫步</w:t>
            </w:r>
          </w:p>
        </w:tc>
      </w:tr>
      <w:tr>
        <w:trPr>
          <w:trHeight w:val="346" w:hRule="atLeast"/>
          <w:cantSplit w:val="true"/>
        </w:trPr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中探險</w:t>
            </w:r>
          </w:p>
        </w:tc>
      </w:tr>
      <w:tr>
        <w:trPr>
          <w:trHeight w:val="703" w:hRule="atLeast"/>
          <w:cantSplit w:val="true"/>
        </w:trPr>
        <w:tc>
          <w:tcPr>
            <w:tcW w:w="50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漂浮及移動</w:t>
            </w:r>
          </w:p>
        </w:tc>
      </w:tr>
      <w:tr>
        <w:trPr>
          <w:trHeight w:val="385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單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主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單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翰林版教材銜接說明</w:t>
      </w:r>
    </w:p>
    <w:p>
      <w:pPr>
        <w:pStyle w:val="Normal"/>
        <w:tabs>
          <w:tab w:val="clear" w:pos="480"/>
          <w:tab w:val="left" w:pos="10772" w:leader="none"/>
        </w:tabs>
        <w:spacing w:lineRule="atLeast" w:line="0"/>
        <w:ind w:right="331" w:firstLine="538"/>
        <w:rPr/>
      </w:pPr>
      <w:r>
        <w:rPr/>
        <w:t>經過二年級翰林版與南一版教材的交叉比對，由二年級南一版轉用三年級翰林版，可能有落差的單元共計三個，詳列如下：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6"/>
        <w:gridCol w:w="681"/>
        <w:gridCol w:w="1068"/>
        <w:gridCol w:w="419"/>
        <w:gridCol w:w="1436"/>
        <w:gridCol w:w="5392"/>
      </w:tblGrid>
      <w:tr>
        <w:trPr>
          <w:trHeight w:val="1418" w:hRule="atLeast"/>
        </w:trPr>
        <w:tc>
          <w:tcPr>
            <w:tcW w:w="615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81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0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9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539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522" w:hRule="atLeast"/>
        </w:trPr>
        <w:tc>
          <w:tcPr>
            <w:tcW w:w="6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加油站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愛護我們的牙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使用正確的方法刷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在日常生活中養成良好的口腔衛生習慣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展示自己攜帶的牙刷，檢核牙刷是否大小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宜、是否有定期更換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教師統整：使用大小適宜的牙刷，比較不會造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刷牙時的不便；牙刷要定期更換才不會滋生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菌，並保持牙刷潔牙的功能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教師示範牙刷的握法，兒童仿做。配合牙齒模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錄影帶，示範刷下排牙的順序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教師強調正確刷牙要注意的原則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鼓勵兒童在吃東西和晚上睡覺前，記得要用正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方法刷牙。</w:t>
            </w:r>
          </w:p>
        </w:tc>
      </w:tr>
      <w:tr>
        <w:trPr>
          <w:trHeight w:val="1522" w:hRule="atLeast"/>
        </w:trPr>
        <w:tc>
          <w:tcPr>
            <w:tcW w:w="61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下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愛運動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跳繩遊戲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跳躍的節奏感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練習原地甩繩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練習單人跳繩動作。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培養跳躍的節奏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教師帶領全班以前跳、開合跳、左右側跳及原地跳的動技能，做為暖身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練習原地甩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引導兒童進行單手、雙手甩繩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教師講解甩繩時要以手腕控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練習單人甩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練習不拿繩子，空手模擬跳繩動作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練習向前甩繩動作，熟練之後再加上雙腳一前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後跨越動作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教師歸納跳繩主要四步驟：預備、甩繩、起跳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跳躍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鼓勵兒童嘗試不同的跳繩方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活動四：練習基礎跳繩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教師將全班分成三人一組，先將繩子放在地面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練習定點左右跳躍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每一組中的其中兩人握繩做左右搖擺動作，另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人進行左右跳躍的動作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進行「飛躍渡河」遊戲。</w:t>
            </w:r>
          </w:p>
        </w:tc>
      </w:tr>
      <w:tr>
        <w:trPr>
          <w:trHeight w:val="1522" w:hRule="atLeast"/>
        </w:trPr>
        <w:tc>
          <w:tcPr>
            <w:tcW w:w="615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新體驗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棒出招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揮棒時手臂、球棒與球之間的協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揮棒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擊練習。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揮棒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先揮擊空棒，練習轉身擊球之動作，並適當的藉助身體的旋轉，提高擊球的力量，再進行握棒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打擊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將不同大小的球固定於繩上，並由高處懸垂而下，打擊者將球調整至適當高度後再做水平打擊練習。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活動三：擊遠比賽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教師將全班分為數組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教師說明規則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教師引導兒童進行「擊遠比賽」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80" w:after="180"/>
        <w:ind w:left="560" w:hanging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4:00Z</dcterms:created>
  <dc:creator>00364</dc:creator>
  <dc:description/>
  <cp:keywords/>
  <dc:language>en-US</dc:language>
  <cp:lastModifiedBy>遐想網絡 繁體版 1.0</cp:lastModifiedBy>
  <cp:lastPrinted>2002-12-26T18:11:00Z</cp:lastPrinted>
  <dcterms:modified xsi:type="dcterms:W3CDTF">2012-06-26T05:50:00Z</dcterms:modified>
  <cp:revision>4</cp:revision>
  <dc:subject/>
  <dc:title>(1)整數運算練習不足，即跨入分數運算</dc:title>
</cp:coreProperties>
</file>