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標楷體" w:hAnsi="標楷體" w:cs="標楷體" w:eastAsia="標楷體"/>
          <w:b/>
        </w:rPr>
        <w:t>高雄市莊敬國民小學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學年度第一學期</w:t>
      </w:r>
    </w:p>
    <w:p>
      <w:pPr>
        <w:pStyle w:val="Normal"/>
        <w:snapToGrid w:val="false"/>
        <w:spacing w:lineRule="atLeast" w:line="0" w:before="10" w:after="1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年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</w:rPr>
        <w:t>健康與體育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學習領域課程計畫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3300"/>
        <w:gridCol w:w="664"/>
        <w:gridCol w:w="1653"/>
        <w:gridCol w:w="501"/>
        <w:gridCol w:w="1325"/>
        <w:gridCol w:w="1325"/>
      </w:tblGrid>
      <w:tr>
        <w:trPr>
          <w:trHeight w:val="414" w:hRule="atLeast"/>
          <w:cantSplit w:val="true"/>
        </w:trPr>
        <w:tc>
          <w:tcPr>
            <w:tcW w:w="1325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材來源</w:t>
            </w:r>
          </w:p>
        </w:tc>
        <w:tc>
          <w:tcPr>
            <w:tcW w:w="3964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健康與體育教材第五冊</w:t>
            </w:r>
          </w:p>
        </w:tc>
        <w:tc>
          <w:tcPr>
            <w:tcW w:w="4804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設 計 者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" w:after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4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 學 者：</w:t>
            </w: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93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年學期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8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透過一系列全身性運動技能的練習，提升兒童身體協調性與控制性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傳球活動，使兒童習得正確的傳接球技能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兒童認識生命的過程及人生階段，同時融入體驗活動，期許兒童能更重視自己的成長和一生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兒童了解運動與提升生活品質、增進身體機能、預防疾病的關係，進而引導其選擇適合自己的體適能活動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兒童了解運動場地的潛在危機，並教導其處理方法，以避免發生運動事故傷害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體驗活動，提高兒童運動參與的興趣，並提升其體適能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兒童了解垃圾分類及資源回收的重要性及方法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同時發揮社區居民的力量，做好環保工作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引導兒童分辨食物安全的重要性，並由實地觀察記錄的活動，加強兒童以感官判斷食物安全性的能力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保健用品的購買及使用經驗，培養兒童正確選擇標示完整、檢驗合格的衛生保健產品，以及運用健康資訊的能力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導兒童正確的用藥方式，透過發表、扮演、討論等活動，加深兒童不濫用藥物的觀念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了解臺灣不同地區與文化的飲食習慣，進一步探討造成飲食習慣差異的因素，同時認識每各社區都有自己不同的特色，居民可以透過社區活動，促進彼此的感情。</w:t>
            </w:r>
          </w:p>
          <w:p>
            <w:pPr>
              <w:pStyle w:val="Heading6"/>
              <w:snapToGrid w:val="false"/>
              <w:spacing w:lineRule="auto" w:line="240" w:before="36" w:after="36"/>
              <w:ind w:left="511" w:hanging="511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國內外節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慶活動或舞蹈的介紹，引導兒童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重大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題之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8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tLeast" w:line="0" w:before="10" w:after="1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6"/>
              <w:snapToGrid w:val="false"/>
              <w:spacing w:lineRule="atLeast" w:line="0" w:before="10" w:after="1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運用五官觀察來探究環境中的事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兩性在家庭間的互動關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Heading6"/>
              <w:snapToGrid w:val="false"/>
              <w:spacing w:lineRule="atLeast" w:line="0" w:before="10" w:after="1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Heading6"/>
              <w:snapToGrid w:val="false"/>
              <w:spacing w:lineRule="atLeast" w:line="0" w:before="10" w:after="1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兩性身心異同，培養性別敏感度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察如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工作時人際互動的能力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   次</w:t>
            </w:r>
          </w:p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   期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指標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名稱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98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</w:rPr>
              <w:t>（三）開學正式上課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運動傷害的方法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手腳並用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79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運動傷害的方法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手腳並用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墊上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登革熱防治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79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9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使用運動設備的能力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手腳並用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衡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登革熱防治教育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233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手腳並用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球變化多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67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與不安全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命的樂章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生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體適能測驗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69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對於身體的感覺與態度，學習尊重身體的自主權與隱私權。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與不安全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命的樂章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寶寶誕生了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體適能測驗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127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7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一日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。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討論對於身體的感覺與態度，學習尊重身體的自主權與隱私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與不安全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命的樂章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成長開步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</w:tc>
      </w:tr>
      <w:tr>
        <w:trPr>
          <w:trHeight w:val="1169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4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與不安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命的樂章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生的旅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139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1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積極參與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生命的樂章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家庭愛運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健康體位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95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8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與不安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運動傷害的方法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運動天地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動場地停看聽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不同的速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健康體位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59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運動天地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橡皮筋繩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走跑課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7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1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運動天地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橡皮筋繩遊戲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83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8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運動資訊、選擇運動服務及產品之過程，並能辨認其正確性與有效性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運動天地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飛天旋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53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5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親疏感的社區生活環境，與健康互動的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才家庭有妙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動手做環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1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79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2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才家庭有妙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品小偵探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77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9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</w:rPr>
              <w:t>12/1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選擇健康與運動的服務及產品之過程與責任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才家庭有妙招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保健用品知多少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1073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6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補假一天</w:t>
            </w:r>
            <w:r>
              <w:rPr>
                <w:rFonts w:eastAsia="標楷體" w:cs="標楷體" w:ascii="標楷體" w:hAnsi="標楷體"/>
                <w:color w:val="FF0000"/>
              </w:rPr>
              <w:t>12/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展示能增進人際關係、團隊表現及社區意識的行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親疏感的社區生活環境，與健康互動的情形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天才家庭有妙招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用藥保健康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＆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社區聯歡會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都是好鄰居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  <w:t>3-2-4</w:t>
            </w:r>
          </w:p>
        </w:tc>
      </w:tr>
      <w:tr>
        <w:trPr>
          <w:trHeight w:val="107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3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因素如何影響到食物的質與量並探討影響飲食習慣的因素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社區聯歡會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臺灣美食博覽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  <w:t>3-2-4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</w:tc>
      </w:tr>
      <w:tr>
        <w:trPr>
          <w:trHeight w:val="86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0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社區聯歡會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天喜地慶佳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與整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</w:tc>
      </w:tr>
      <w:tr>
        <w:trPr>
          <w:trHeight w:val="86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6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社區聯歡會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天喜地慶佳節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春暉專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與整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</w:tc>
      </w:tr>
      <w:tr>
        <w:trPr>
          <w:trHeight w:val="86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3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</w:rPr>
              <w:t>（五）休業式、大掃除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社區聯歡會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</w:rPr>
              <w:t>歡天喜地慶佳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教育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涯發展</w:t>
            </w:r>
          </w:p>
          <w:p>
            <w:pPr>
              <w:pStyle w:val="Normal"/>
              <w:snapToGrid w:val="false"/>
              <w:spacing w:lineRule="atLeast" w:line="0" w:before="10" w:after="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  <w:t>3-2-4</w:t>
            </w:r>
          </w:p>
        </w:tc>
      </w:tr>
    </w:tbl>
    <w:p>
      <w:pPr>
        <w:pStyle w:val="Normal"/>
        <w:snapToGrid w:val="false"/>
        <w:spacing w:lineRule="atLeast" w:line="0" w:before="10" w:after="1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32:00Z</dcterms:created>
  <dc:creator>user</dc:creator>
  <dc:description/>
  <cp:keywords/>
  <dc:language>en-US</dc:language>
  <cp:lastModifiedBy>遐想網絡 繁體版 1.0</cp:lastModifiedBy>
  <cp:lastPrinted>2004-12-28T19:26:00Z</cp:lastPrinted>
  <dcterms:modified xsi:type="dcterms:W3CDTF">2012-06-26T07:44:00Z</dcterms:modified>
  <cp:revision>34</cp:revision>
  <dc:subject/>
  <dc:title>高雄市前鎮區前鎮國民小學九十三學年度第一學期</dc:title>
</cp:coreProperties>
</file>