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年級（客家語）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2160"/>
        <w:gridCol w:w="1260"/>
        <w:gridCol w:w="87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三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客家語專長教師     教學者       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最喜歡的動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唸唱簡單的客語童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敘述運動會的熱鬧情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敘述家中飼養寵物的情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與家人假日出去遊玩的情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簡單歌謠及律動五首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認唸音標符號</w:t>
            </w:r>
            <w:r>
              <w:rPr>
                <w:rFonts w:eastAsia="細明體;MingLiU" w:cs="細明體;MingLiU" w:ascii="細明體;MingLiU" w:hAnsi="細明體;MingLiU"/>
              </w:rPr>
              <w:t>bpmzdtnlgk</w:t>
            </w:r>
            <w:r>
              <w:rPr>
                <w:rFonts w:ascii="細明體;MingLiU" w:hAnsi="細明體;MingLiU" w:cs="細明體;MingLiU" w:eastAsia="細明體;MingLiU"/>
              </w:rPr>
              <w:t>等十個聲符。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</w:rPr>
              <w:t>經由接觸而喜愛生物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不隨意傷害生物和支持生物生長的環境條件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兩性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</w:rPr>
              <w:t>瞭解兩性在團體中均扮演重要的角色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</w:rPr>
              <w:t xml:space="preserve">瞭解並尊重不同族群文化中兩性互動的模式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5 </w:t>
            </w:r>
            <w:r>
              <w:rPr>
                <w:rFonts w:ascii="細明體;MingLiU" w:hAnsi="細明體;MingLiU" w:cs="細明體;MingLiU" w:eastAsia="細明體;MingLiU"/>
              </w:rPr>
              <w:t xml:space="preserve">尊重兩性皆具有做決定的自主權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發現自己的長處及優點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2-6 </w:t>
            </w:r>
            <w:r>
              <w:rPr>
                <w:rFonts w:ascii="細明體;MingLiU" w:hAnsi="細明體;MingLiU" w:cs="細明體;MingLiU" w:eastAsia="細明體;MingLiU"/>
              </w:rPr>
              <w:t xml:space="preserve">藉由參與家庭活動，增加家庭凝聚力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3-3 </w:t>
            </w:r>
            <w:r>
              <w:rPr>
                <w:rFonts w:ascii="細明體;MingLiU" w:hAnsi="細明體;MingLiU" w:cs="細明體;MingLiU" w:eastAsia="細明體;MingLiU"/>
              </w:rPr>
              <w:t>運用溝通技巧與家人分享彼此的想法與感受</w:t>
            </w:r>
          </w:p>
        </w:tc>
      </w:tr>
      <w:tr>
        <w:trPr>
          <w:trHeight w:val="7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動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/>
              <w:t>培養不斷學習客家語言文化的觀念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童謠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兩性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4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2-5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    面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5</w:t>
            </w:r>
            <w:r>
              <w:rPr/>
              <w:t>能聽出語中的表面意義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/>
              <w:t>培養不斷學習客家語言文化的觀念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烏狗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    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2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</w:t>
            </w:r>
            <w:r>
              <w:rPr/>
              <w:t>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2-1-6</w:t>
            </w:r>
            <w:r>
              <w:rPr/>
              <w:t>能使用得體有禮貌的客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埤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畫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6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3-12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6-01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3-01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5:00Z</dcterms:created>
  <dc:creator>客語中心-1</dc:creator>
  <dc:description/>
  <cp:keywords/>
  <dc:language>en-US</dc:language>
  <cp:lastModifiedBy>Martha</cp:lastModifiedBy>
  <cp:lastPrinted>2004-07-12T15:39:00Z</cp:lastPrinted>
  <dcterms:modified xsi:type="dcterms:W3CDTF">2012-06-29T11:05:00Z</dcterms:modified>
  <cp:revision>2</cp:revision>
  <dc:subject/>
  <dc:title>莊敬國民小學九十三學年度第一學期（三）年級（鄉土語言）學習領域課程計</dc:title>
</cp:coreProperties>
</file>