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20"/>
        <w:gridCol w:w="720"/>
        <w:gridCol w:w="2700"/>
        <w:gridCol w:w="1097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本位課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腔潔牙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,7,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exact" w:line="320"/>
              <w:ind w:lef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防災防震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全校視訊宣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運動會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＆</w:t>
            </w:r>
          </w:p>
        </w:tc>
      </w:tr>
      <w:tr>
        <w:trPr>
          <w:trHeight w:val="301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,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,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6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,6,8,9,10,11,12,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,15,16,17,18,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,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語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,19,20,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,9,10,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48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82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備註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  <w:r>
              <w:rPr>
                <w:rFonts w:ascii="標楷體" w:hAnsi="標楷體" w:eastAsia="標楷體"/>
                <w:color w:val="FF0000"/>
              </w:rPr>
              <w:t>】節數含【彈性領域】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節、【國語文領域】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節，共實施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0:00Z</dcterms:created>
  <dc:creator>總務主任</dc:creator>
  <dc:description/>
  <cp:keywords/>
  <dc:language>en-US</dc:language>
  <cp:lastModifiedBy>USER</cp:lastModifiedBy>
  <cp:lastPrinted>2012-06-25T14:04:00Z</cp:lastPrinted>
  <dcterms:modified xsi:type="dcterms:W3CDTF">2012-07-10T06:20:00Z</dcterms:modified>
  <cp:revision>2</cp:revision>
  <dc:subject/>
  <dc:title>（）國民小學九十三學年度第一學期（）年級彈性學習節數規劃表 </dc:title>
</cp:coreProperties>
</file>