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數學）學習領域課程計畫</w:t>
      </w:r>
    </w:p>
    <w:tbl>
      <w:tblPr>
        <w:tblW w:w="10648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1260"/>
        <w:gridCol w:w="4708"/>
      </w:tblGrid>
      <w:tr>
        <w:trPr>
          <w:trHeight w:val="34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部編本國小數學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數線，在數線上做比較、加、減的操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，能進行位值單位換算，並做比較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角並做比較，能使用圓規畫圓並認識圓心、半徑與直徑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熟練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加減的直式計算，能做三位數加減法算式的估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熟練三位數乘以一位數的計算，並解決生活中的兩步驟問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容量單位「公升」、「毫升」及其關係，並作相關的實測、估測與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理解除法的意義，學習以乘法解決除法問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學習除法直式計算，認識餘數出現的模式（含奇數和偶數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能在具體情境中，初步認識分數，並解決同分母分數的比較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能力指標</w:t>
            </w:r>
          </w:p>
        </w:tc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具有好奇心，思考存在環境中萬物的意義與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以清楚的言語與文字，適切描述自己的自然體驗與感覺。</w:t>
            </w:r>
          </w:p>
        </w:tc>
      </w:tr>
    </w:tbl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20"/>
        <w:gridCol w:w="1260"/>
        <w:gridCol w:w="19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 數線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數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2-1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 數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數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做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間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數線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做大小比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1-2-1</w:t>
              <w:br/>
              <w:t>2-2-1</w:t>
              <w:br/>
              <w:t>4-1-1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，透過刻度尺的方式來認識數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，標記整數值，並在數線上作比較、加、減的操作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千幾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幾十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大小比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十、過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和過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角，並比較角的大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角，並比較角的大小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 角和圓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直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面圖形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角和邊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3-1-2</w:t>
              <w:br/>
              <w:t>4-1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圓規畫圓，認識圓的「圓心」、「圓周」、「半徑」與「直徑」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 角和圓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圓心、半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直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加減直式計算（四位數以內，和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含多重借位）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位進千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第一次定期考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1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加減直式計算（四位數以內，和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含多重借位）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次進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的加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次退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的減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個數的加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1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加減直式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四位數以內，和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含多重借位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，並解決二位數乘以二位數的乘法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做三位數以內的加減估算，並用來檢驗答案的合理性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 乘法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直式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、百的乘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，並解決二位數乘以二位數的乘法問題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乘法的直式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不進位乘法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乘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，並解決二位數乘以二位數的乘法問題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乘法的直式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六章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升和毫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毫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公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3-1-2</w:t>
              <w:br/>
              <w:t>4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升和毫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容量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名數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（包括有餘數的情況），並解決生活中的問題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章 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法算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第二次定期考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（包括有餘數的情況），並解決生活中的問題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七章 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7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數是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除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（包括有餘數的情況），並解決生活中的問題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七章 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7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數是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（包括有餘數的情況），並解決生活中的問題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八章 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數是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數是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除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（包括有餘數的情況）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除，不含併式）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章 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餘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初步認識分數，並解決同分母分數的比較與加減問題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章 分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9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9-2 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是幾分之幾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初步認識分數，並解決同分母分數的比較與加減問題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章 分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小比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（包括有餘數的情況）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除，不含併式）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  <w:r>
              <w:rPr>
                <w:rFonts w:eastAsia="標楷體" w:cs="Arial Unicode MS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第三次定期考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1</w:t>
            </w:r>
          </w:p>
        </w:tc>
      </w:tr>
      <w:tr>
        <w:trPr>
          <w:trHeight w:val="791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9:00Z</dcterms:created>
  <dc:creator>總務主任</dc:creator>
  <dc:description/>
  <cp:keywords/>
  <dc:language>en-US</dc:language>
  <cp:lastModifiedBy>USER</cp:lastModifiedBy>
  <dcterms:modified xsi:type="dcterms:W3CDTF">2012-07-10T06:19:00Z</dcterms:modified>
  <cp:revision>2</cp:revision>
  <dc:subject/>
  <dc:title>莊敬國民小學九十三學年度第一學期（一）年級（本國語文）學習領域課程計畫</dc:title>
</cp:coreProperties>
</file>