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08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每個家庭具有差異，並尊重彼此的不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兒童在家中的倫理、責任與權利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並面對家庭成員的相處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家庭的各項活動方式，並主動參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家庭經濟的主要收入與支出項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家人的期待，並學習面對家庭環境的變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個人享有學習上的權利，並實踐自主且有效率的學習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明瞭個人在學習上應盡的義務，並培養良好的學習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學校團體活動的類型，並以合適的方式和態度進行參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學校自治活動，並藉由實際的參與，培養民主的觀念與素養。</w:t>
            </w:r>
          </w:p>
          <w:p>
            <w:pPr>
              <w:pStyle w:val="Normal"/>
              <w:spacing w:lineRule="exact" w:line="300"/>
              <w:ind w:left="262" w:hanging="262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個人在團體中應有的權利和義務，尊重每個人的權益，並主動發現家庭及學校的安全</w:t>
            </w:r>
          </w:p>
          <w:p>
            <w:pPr>
              <w:pStyle w:val="Normal"/>
              <w:spacing w:lineRule="exact" w:line="300"/>
              <w:ind w:first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問題，提出改進的建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閱讀地圖的方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每個人都有身體自主權。並尊重他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不同的學習團體及參與學習團體的目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培養獨立判斷和辨識偏見的能力，建立正確的觀念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具有好奇心，思考存在環境中萬物的意義與價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覺察性別特質的刻板化印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尊重自己與他人的身體自主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認識生存權、身分權與個人尊嚴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休閒權與日常生活的關係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培養良好的人際互動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個人具有不同的特質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認識自己與家人在家庭中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適當地向家人表達自己的需求與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瞭解參與家庭活動的重要性。</w:t>
            </w:r>
          </w:p>
        </w:tc>
      </w:tr>
    </w:tbl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980"/>
        <w:gridCol w:w="720"/>
        <w:gridCol w:w="1440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我的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形成秩序、促進效率或傷害權益等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和學校班級）所擁有之權利和所負之義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我的家</w:t>
            </w:r>
            <w:r>
              <w:rPr>
                <w:rFonts w:eastAsia="標楷體" w:cs="標楷體" w:ascii="標楷體" w:hAnsi="標楷體"/>
              </w:rPr>
              <w:t>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多元文化主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料搜集整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人相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碗麵的故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2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描述不同地方居民的生活方式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家庭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2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指出自己與同儕所參與的經濟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4</w:t>
            </w:r>
            <w:r>
              <w:rPr>
                <w:rFonts w:ascii="標楷體" w:hAnsi="標楷體" w:cs="標楷體" w:eastAsia="標楷體"/>
              </w:rPr>
              <w:t>瞭解從事適當的理財可調節自身的消費力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與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形成秩序、促進效率或傷害權益等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和學校班級）所擁有之權利和所負之義務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生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望我的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理解並關懷家庭內外環境的變化與調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位總統教育獎得主的故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2"/>
                <w:szCs w:val="22"/>
              </w:rPr>
              <w:t>第一次定期考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和學校班級）所擁有之權利和所負之義務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與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我的學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舉例說明兒童權（包含學習權、隱私權及身體自主權等）與自己的關係，並知道維護自己的權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與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計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舉例說明在學習與工作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可能和他人產生合作或競爭的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與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學國小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研究時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舉例說明在學習與工作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可能和他人產生合作或競爭的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校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樂趣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和學校班級）所擁有之權利和所負之義務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服務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從學生自治活動中舉例說明選舉和任期制的功能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自治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實踐個人對其所屬之群體（如家庭和學校班級）所擁有之權利和所負之義務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校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小市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見大市長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2"/>
                <w:szCs w:val="22"/>
              </w:rPr>
              <w:t>第二次定期考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測量距離、閱讀地圖、使用符號繪製簡略平面地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周遭生活中舉例指出權力如何影響個體或群體的權益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形成秩序、促進效率或傷害權益等）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與保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與學校安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安全與保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保護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孩愛玩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寓被燒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說出自己的意見與其他個體、群體或媒體意見的異同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習與發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是個小學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舉例說明自己可以決定自我的發展並具有參與群體發展的權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習與發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團體與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習與發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判斷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辨識偏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舉例說明在學習與工作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可能和他人產生合作或競爭的關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習與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放大鏡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推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播幸福的種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</w:t>
            </w:r>
            <w:r>
              <w:rPr>
                <w:rFonts w:ascii="標楷體" w:hAnsi="標楷體" w:cs="標楷體" w:eastAsia="標楷體"/>
              </w:rPr>
              <w:t>舉例說明兒童權（包含學習權、隱私權及身體自主權等）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說明不同的個人、群體（如性別、族群、階層等）文化與其他生命為何應受到尊重與保護，以及如何避免偏見與歧視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  <w:r>
              <w:rPr>
                <w:rFonts w:eastAsia="標楷體" w:cs="Arial Unicode MS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2"/>
                <w:szCs w:val="22"/>
              </w:rPr>
              <w:t>第三次定期考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2"/>
                <w:szCs w:val="22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資料搜集整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9:00Z</dcterms:created>
  <dc:creator>總務主任</dc:creator>
  <dc:description/>
  <cp:keywords/>
  <dc:language>en-US</dc:language>
  <cp:lastModifiedBy>USER</cp:lastModifiedBy>
  <dcterms:modified xsi:type="dcterms:W3CDTF">2012-07-10T06:19:00Z</dcterms:modified>
  <cp:revision>2</cp:revision>
  <dc:subject/>
  <dc:title>莊敬國民小學九十三學年度第一學期（一）年級（本國語文）學習領域課程計畫</dc:title>
</cp:coreProperties>
</file>