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）學習領域課程計畫</w:t>
      </w:r>
    </w:p>
    <w:tbl>
      <w:tblPr>
        <w:tblW w:w="10648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28"/>
        <w:gridCol w:w="1440"/>
        <w:gridCol w:w="4320"/>
      </w:tblGrid>
      <w:tr>
        <w:trPr>
          <w:trHeight w:val="34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上綜合活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exact" w:line="280"/>
              <w:ind w:left="414" w:right="57" w:hanging="35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活動的參與，能讓兒童學會主動自我介紹並認識新同學，接著透過體驗活動訂定班級公約，並討論一個行動計畫，藉由實踐活動，為班級盡一份心力，從小養成主動服務的精神，期能順利開展中年級的學習新生活。</w:t>
            </w:r>
          </w:p>
          <w:p>
            <w:pPr>
              <w:pStyle w:val="31"/>
              <w:numPr>
                <w:ilvl w:val="0"/>
                <w:numId w:val="2"/>
              </w:numPr>
              <w:snapToGrid w:val="false"/>
              <w:spacing w:lineRule="exact" w:line="280"/>
              <w:ind w:left="414" w:right="57" w:hanging="35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帶領兒童認識家中常見工具，透過實際操作的體驗，學習如何正確且安全使用及相關的注意事項，並體會工具在生活中扮演的角色，明白其對生活與環境可能造成的影響，再將所學付諸行動以解決生活中的問題，進而養成主動參與家庭事務的態度，提升與家人互動的品質，增進家庭凝聚力。</w:t>
            </w:r>
          </w:p>
          <w:p>
            <w:pPr>
              <w:pStyle w:val="31"/>
              <w:numPr>
                <w:ilvl w:val="0"/>
                <w:numId w:val="2"/>
              </w:numPr>
              <w:snapToGrid w:val="false"/>
              <w:spacing w:lineRule="exact" w:line="280"/>
              <w:ind w:left="414" w:right="57" w:hanging="35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鼓勵兒童學習當「生活的主人」，藉由活動引導兒童自我檢視，了解自己在生活自理能力方面的情形，並察覺尚需努力的地方，透過省思與回饋，增進日常保健的概念，培養個人生活所需的基本能力，並在日常生活中實踐；進而學習與人互動，藉由分享曾經邀請朋友到家中的經驗，以及小組討論、同儕的互動學習、角色扮演等體驗過程，學習在生活中熟悉並表現合宜的生活保健習慣、技能及禮儀。</w:t>
            </w:r>
          </w:p>
          <w:p>
            <w:pPr>
              <w:pStyle w:val="31"/>
              <w:numPr>
                <w:ilvl w:val="0"/>
                <w:numId w:val="2"/>
              </w:numPr>
              <w:snapToGrid w:val="false"/>
              <w:spacing w:lineRule="exact" w:line="280"/>
              <w:ind w:left="414" w:right="57" w:hanging="35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拓展兒童在日常生活中，對於情緒與心理衛生的知識，面對生活中各式各樣的人際互動情境，培養如何表達自己、了解自己，增進與人相處、簡單人際問題解決的能力。透過有效的溝通體驗活動，以及初層次同理心的演練與應用，學習在群體生活中欣賞與接納自己。</w:t>
            </w:r>
          </w:p>
          <w:p>
            <w:pPr>
              <w:pStyle w:val="31"/>
              <w:numPr>
                <w:ilvl w:val="0"/>
                <w:numId w:val="2"/>
              </w:numPr>
              <w:snapToGrid w:val="false"/>
              <w:spacing w:lineRule="exact" w:line="280"/>
              <w:ind w:left="414" w:right="57" w:hanging="357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期末統整與回饋所學的分享活動，讓兒童能將所知所學運用於生活，更可以發揮同儕力量相互期勉，同時凝聚班級團體的情感。透過活動逐步引導兒童覺察自我及同儕的成長與轉變，進而發現自己的能力、興趣與專長，提升其持續實踐的動機。</w:t>
            </w:r>
          </w:p>
        </w:tc>
      </w:tr>
      <w:tr>
        <w:trPr>
          <w:trHeight w:val="30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尊重自己和別人的隱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提升兩性共同分享與交換資訊的能力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製作簡易點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養成良好的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熟悉並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製作簡易創意點心與生活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激發對家庭或生活問題的好奇心及敏銳的觀察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藉由參與家庭活動，增加家庭凝聚力。</w:t>
            </w:r>
          </w:p>
        </w:tc>
      </w:tr>
    </w:tbl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720"/>
        <w:gridCol w:w="126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你我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認識你我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約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約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約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新生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約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電用品，參與家庭生活並增進與家人互動品質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2"/>
                <w:szCs w:val="22"/>
              </w:rPr>
              <w:t>參與家事我最行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電用品，參與家庭生活並增進與家人互動品質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2"/>
                <w:szCs w:val="22"/>
              </w:rPr>
              <w:t>參與家事我最行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電用品，參與家庭生活並增進與家人互動品質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2"/>
                <w:szCs w:val="22"/>
              </w:rPr>
              <w:t>關懷家人有方法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操作一般的家庭工具及家電用品，參與家庭生活並增進與家人互動品質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2"/>
                <w:szCs w:val="22"/>
              </w:rPr>
              <w:t>關懷家人有方法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5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好幫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2"/>
                <w:szCs w:val="22"/>
              </w:rPr>
              <w:t>關懷家人有方法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  <w:t>3-2-4</w:t>
              <w:br/>
              <w:t>3-2-7</w:t>
              <w:br/>
              <w:t>4-2-6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能自己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實習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  <w:t>3-2-4</w:t>
              <w:br/>
              <w:t>3-2-7</w:t>
              <w:br/>
              <w:t>4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能自己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實習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  <w:t>3-2-4</w:t>
              <w:br/>
              <w:t>3-2-7</w:t>
              <w:br/>
              <w:t>4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邀請與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  <w:t>3-2-4</w:t>
              <w:br/>
              <w:t>3-2-7</w:t>
              <w:br/>
              <w:t>4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好日常保健，實踐個人生活所需的技能及一般禮儀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小當家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邀請與拜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4</w:t>
              <w:br/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  <w:t>3-2-4</w:t>
              <w:br/>
              <w:t>3-2-7</w:t>
              <w:br/>
              <w:t>4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際智慧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聽話有學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  <w:t>2-1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  <w:t>4-2-1</w:t>
              <w:br/>
              <w:t>4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際智慧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聽話有學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  <w:t>2-1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  <w:t>4-2-1</w:t>
              <w:br/>
              <w:t>4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際智慧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請聽我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  <w:t>2-1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  <w:t>4-2-1</w:t>
              <w:br/>
              <w:t>4-2-3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際智慧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請聽我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  <w:t>2-1-4</w:t>
              <w:br/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  <w:t>4-2-1</w:t>
              <w:br/>
              <w:t>4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回顧與成長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回顧與成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  <w:t>2-2-2</w:t>
              <w:br/>
              <w:t>2-2-5</w:t>
              <w:br/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5</w:t>
              <w:br/>
              <w:t>3-2-3</w:t>
              <w:br/>
              <w:t>4-2-1</w:t>
              <w:br/>
              <w:t>4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與表現自己的長處，並接納自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  <w:t>2-2-2</w:t>
              <w:br/>
              <w:t>2-2-5</w:t>
              <w:br/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5</w:t>
              <w:br/>
              <w:t>3-2-3</w:t>
              <w:br/>
              <w:t>4-2-1</w:t>
              <w:br/>
              <w:t>4-2-6</w:t>
            </w:r>
          </w:p>
        </w:tc>
      </w:tr>
      <w:tr>
        <w:trPr>
          <w:trHeight w:val="124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總務主任</dc:creator>
  <dc:description/>
  <cp:keywords/>
  <dc:language>en-US</dc:language>
  <cp:lastModifiedBy>cit</cp:lastModifiedBy>
  <dcterms:modified xsi:type="dcterms:W3CDTF">2012-06-28T05:44:00Z</dcterms:modified>
  <cp:revision>2</cp:revision>
  <dc:subject/>
  <dc:title>莊敬國民小學九十三學年度第一學期（一）年級（本國語文）學習領域課程計畫</dc:title>
</cp:coreProperties>
</file>