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高雄 </w:t>
      </w:r>
      <w:r>
        <w:rPr>
          <w:rFonts w:ascii="標楷體" w:hAnsi="標楷體" w:cs="標楷體" w:eastAsia="標楷體"/>
          <w:kern w:val="0"/>
        </w:rPr>
        <w:t>市</w:t>
      </w:r>
      <w:r>
        <w:rPr>
          <w:rFonts w:ascii="標楷體" w:hAnsi="標楷體" w:cs="標楷體" w:eastAsia="標楷體"/>
          <w:kern w:val="0"/>
          <w:u w:val="single"/>
        </w:rPr>
        <w:t xml:space="preserve">  莊敬 </w:t>
      </w:r>
      <w:r>
        <w:rPr>
          <w:rFonts w:ascii="標楷體" w:hAnsi="標楷體" w:cs="標楷體" w:eastAsia="標楷體"/>
          <w:kern w:val="0"/>
        </w:rPr>
        <w:t>國民小學</w:t>
      </w:r>
      <w:r>
        <w:rPr>
          <w:rFonts w:eastAsia="標楷體" w:cs="標楷體" w:ascii="標楷體" w:hAnsi="標楷體"/>
          <w:kern w:val="0"/>
          <w:u w:val="single"/>
        </w:rPr>
        <w:t>101</w:t>
      </w:r>
      <w:r>
        <w:rPr>
          <w:rFonts w:ascii="標楷體" w:hAnsi="標楷體" w:cs="標楷體" w:eastAsia="標楷體"/>
          <w:kern w:val="0"/>
        </w:rPr>
        <w:t>學年度</w:t>
      </w:r>
      <w:r>
        <w:rPr>
          <w:rFonts w:ascii="標楷體" w:hAnsi="標楷體" w:cs="標楷體" w:eastAsia="標楷體"/>
          <w:kern w:val="0"/>
          <w:u w:val="single"/>
        </w:rPr>
        <w:t>第</w:t>
      </w:r>
      <w:r>
        <w:rPr>
          <w:rFonts w:ascii="標楷體" w:hAnsi="標楷體" w:cs="標楷體" w:eastAsia="標楷體"/>
          <w:kern w:val="0"/>
          <w:u w:val="single"/>
        </w:rPr>
        <w:t>二</w:t>
      </w:r>
      <w:r>
        <w:rPr>
          <w:rFonts w:ascii="標楷體" w:hAnsi="標楷體" w:cs="標楷體" w:eastAsia="標楷體"/>
          <w:kern w:val="0"/>
          <w:u w:val="single"/>
        </w:rPr>
        <w:t>學期</w:t>
      </w:r>
      <w:r>
        <w:rPr>
          <w:rFonts w:ascii="標楷體" w:hAnsi="標楷體" w:cs="標楷體" w:eastAsia="標楷體"/>
          <w:kern w:val="0"/>
        </w:rPr>
        <w:t xml:space="preserve"> 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u w:val="single"/>
        </w:rPr>
        <w:t>三年級健體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翰林版國小三下健康與體育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7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一）讓兒童了解自己與他人相異處，以及能與家人和睦相處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二）能遵守團體規範及正確處理情緒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三）讓兒童有機會體驗更多元的身體活動練習，激發身體活動的潛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四）引導兒童發揮創意，自創陀螺和呼拉圈的操控方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五）引導兒童思考自己和家人就醫經驗，學習利用資訊來選擇醫療機構及醫療服務，討論個人特殊情況及用藥習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六）引導兒童發揮創意，自創各種控球能力，從中享受運動樂趣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七）讓兒童先熟悉單雙手拋球及單雙手傳球的動作技能，同時學會不同高度接球的動作要領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八）培養兒童合作、合群及服從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九）讓兒童描述對健康的想法，進而體會健康的重要性，並培養對自己健康負責任的態度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）引導兒童能及早建立良好的生活型態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（十一）培養兒童入水、水中移動、閉氣和漂浮的基本動作能力，以做為日後學習水中動作技能之基礎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不同類型的工作角色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察如何解決問題及做決定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7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瞭解家庭成員的角色分工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自己與別人的身體自主權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認識兩性在家庭間的互動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尊重兩性在溝通的過程中平等的表達機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在團體中兩性共同合作以解決問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2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提昇兩性共同分享與交換資訊的能力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2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兩性間的互動與合作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3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學習尊重兩性的行為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環境與個人身心健康的關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4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4"/>
              </w:rPr>
              <w:t>覺知自己的生活方式對環境的影響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Cs w:val="24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5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五）開學正式上課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自己的特色，並接受自己與他人之不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看我顯身手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團結力量大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參與度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7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跑步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情緒的表達及正確的處理方式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 xml:space="preserve">勝不驕敗不餒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7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6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學習如何與家人和睦相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體認人類是自然環境中的一部分，並主動關心環境，以維護、促進人類的健康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一、同分享共歡樂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全家一起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討論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的神奇體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4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透過童玩、民俗等身體活動，了解本土文化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神奇的陀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3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4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族掃墓節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二、玩運動、樂無窮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呼拉圈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體適能測驗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認識藥物及其對身體的影響，並能正確使用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7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人們在選擇健康與運動的服務及產品之過程與責任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奶奶我愛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 </w:t>
            </w:r>
            <w:r>
              <w:rPr>
                <w:rFonts w:ascii="標楷體" w:hAnsi="標楷體" w:cs="標楷體" w:eastAsia="標楷體"/>
                <w:bCs/>
                <w:kern w:val="0"/>
              </w:rPr>
              <w:t>奶奶生病了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身體健康檢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知道並描述對於出生、成長、老化及死亡的概念與感覺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三、奶奶我愛您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快樂銀髮族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永恆的回憶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健康體位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4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控球大不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走跑課程</w:t>
            </w:r>
            <w:r>
              <w:rPr>
                <w:rFonts w:eastAsia="標楷體" w:cs="標楷體" w:ascii="標楷體" w:hAnsi="標楷體"/>
                <w:bCs/>
                <w:color w:val="FF0000"/>
                <w:kern w:val="0"/>
              </w:rPr>
              <w:t>(1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4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傳接球遊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5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操作運動器材的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聯合性的基本運動能力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6-1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並認同團體規範，從中體會並學習快樂的生活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四、有趣的球類遊戲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kern w:val="0"/>
              </w:rPr>
              <w:t>簡易躲避球大賽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登革熱防治教育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健康的定義，並指出人們為促進健康所採取的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 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健康</w:t>
            </w:r>
            <w:r>
              <w:rPr>
                <w:rFonts w:eastAsia="標楷體" w:cs="標楷體" w:ascii="標楷體" w:hAnsi="標楷體"/>
                <w:bCs/>
                <w:kern w:val="0"/>
              </w:rPr>
              <w:t>DI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5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養成良好的健康態度和習慣，並能表現於生活中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改進生活習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5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2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環境因素如何影響到食物的質與量並探討影響飲食習慣的因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kern w:val="0"/>
              </w:rPr>
              <w:t>培養良好的飲食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早餐面面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春暉專案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color w:val="FF0000"/>
              </w:rPr>
              <w:t>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0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-1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辨識食物的安全性，並選擇健康的營養餐點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五、健康百分百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  <w:kern w:val="0"/>
              </w:rPr>
              <w:t>速食的誘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自我評量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發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0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一日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1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漫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3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1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  <w:kern w:val="0"/>
              </w:rPr>
              <w:t>水中探險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06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23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-062</w:t>
            </w:r>
            <w:r>
              <w:rPr>
                <w:rFonts w:eastAsia="標楷體"/>
                <w:color w:val="000000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三次定期考查週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、大掃除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-1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表現簡單的全身性身體活動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單元六、水中悠游</w:t>
            </w:r>
            <w:r>
              <w:rPr>
                <w:rFonts w:eastAsia="標楷體" w:cs="標楷體" w:ascii="標楷體" w:hAnsi="標楷體"/>
                <w:bCs/>
                <w:kern w:val="0"/>
              </w:rPr>
              <w:tab/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kern w:val="0"/>
              </w:rPr>
              <w:t>活動</w:t>
            </w:r>
            <w:r>
              <w:rPr>
                <w:rFonts w:eastAsia="標楷體" w:cs="標楷體" w:ascii="標楷體" w:hAnsi="標楷體"/>
                <w:bCs/>
                <w:kern w:val="0"/>
              </w:rPr>
              <w:t xml:space="preserve">3 </w:t>
            </w:r>
            <w:r>
              <w:rPr>
                <w:rFonts w:ascii="標楷體" w:hAnsi="標楷體" w:cs="標楷體" w:eastAsia="標楷體"/>
                <w:bCs/>
                <w:kern w:val="0"/>
              </w:rPr>
              <w:t>漂浮及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際演練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課堂問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4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57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5:42:00Z</dcterms:created>
  <dc:creator>翰林出版事業股份有限公司</dc:creator>
  <dc:description/>
  <cp:keywords/>
  <dc:language>en-US</dc:language>
  <cp:lastModifiedBy>遐想網絡 繁體版 1.0</cp:lastModifiedBy>
  <dcterms:modified xsi:type="dcterms:W3CDTF">2012-06-26T07:41:00Z</dcterms:modified>
  <cp:revision>16</cp:revision>
  <dc:subject/>
  <dc:title>     市/縣   學年度   學期         國民小學    年級        領域教學計畫表　　設計者：        </dc:title>
</cp:coreProperties>
</file>