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  <w:u w:val="single"/>
        </w:rPr>
        <w:t xml:space="preserve">  莊敬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  <w:u w:val="single"/>
        </w:rPr>
        <w:t>101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ascii="標楷體" w:hAnsi="標楷體" w:cs="標楷體" w:eastAsia="標楷體"/>
          <w:kern w:val="0"/>
          <w:u w:val="single"/>
        </w:rPr>
        <w:t>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  <w:u w:val="single"/>
        </w:rPr>
        <w:t>學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三年級健體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三下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自己與他人相異處，以及能與家人和睦相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遵守團體規範及正確處理情緒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發揮創意，自創陀螺和呼拉圈的操控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思考自己和家人就醫經驗，學習利用資訊來選擇醫療機構及醫療服務，討論個人特殊情況及用藥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發揮創意，自創各種控球能力，從中享受運動樂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讓兒童先熟悉單雙手拋球及單雙手傳球的動作技能，同時學會不同高度接球的動作要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兒童合作、合群及服從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讓兒童描述對健康的想法，進而體會健康的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引導兒童能及早建立良好的生活型態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培養兒童入水、水中移動、閉氣和漂浮的基本動作能力，以做為日後學習水中動作技能之基礎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家庭成員的角色分工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看我顯身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勝不驕敗不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一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選擇健康與運動的服務及產品之過程與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奶奶生病了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健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銀髮族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走跑課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接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躲避球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食的誘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6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2:00Z</dcterms:created>
  <dc:creator>翰林出版事業股份有限公司</dc:creator>
  <dc:description/>
  <cp:keywords/>
  <dc:language>en-US</dc:language>
  <cp:lastModifiedBy>HP_Q</cp:lastModifiedBy>
  <dcterms:modified xsi:type="dcterms:W3CDTF">2013-01-11T01:02:00Z</dcterms:modified>
  <cp:revision>18</cp:revision>
  <dc:subject/>
  <dc:title>     市/縣   學年度   學期         國民小學    年級        領域教學計畫表　　設計者：        </dc:title>
</cp:coreProperties>
</file>