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二學期</w:t>
      </w:r>
    </w:p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綜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4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了解空間的妥善運用，可以減低危險的發生；進一步藉由圖片分享與討論，讓兒童辨識各種人為的危險情境，並演練自我保護的方法，以達到自我保護的目的，增進安全的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在面對生活中的各種誘惑時，了解自己可能的反應及其可能造成的後果，進而學習抗拒不良誘惑的方法，並能在生活中實踐；另能懂得運用一些誘惑情境，進而作為激勵自己的動機，讓自己變得更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學習成果檢核表、問題討論、「好棒卡」活動、經驗分享等方式，讓兒童藉以整合本學期所學，在面對生活問題時，能使生活過得更好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規畫、組織的能力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溝通的過程中平等的表達機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河流或海洋生物與環境養成愛護生物、尊重生命、珍惜自然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河流或海洋環境的維護，如淨灘、淨溪等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人權教育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危險停看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危險停看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中的表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中的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一我該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8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一我該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8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天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人權教育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回顧與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9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42:00Z</dcterms:created>
  <dc:creator>翰林出版事業股份有限公司</dc:creator>
  <dc:description/>
  <cp:keywords/>
  <dc:language>en-US</dc:language>
  <cp:lastModifiedBy>HP_Q</cp:lastModifiedBy>
  <dcterms:modified xsi:type="dcterms:W3CDTF">2013-01-14T06:47:00Z</dcterms:modified>
  <cp:revision>5</cp:revision>
  <dc:subject/>
  <dc:title>市/縣   學年度   學期         國民小學    年級        領域教學計畫表　　設計者：</dc:title>
</cp:coreProperties>
</file>