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自然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自然與生活科技三年級下學期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5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透過實際播種、澆水、發芽、生葉、收成等歷程，明瞭植物體的生長階段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兒童在種植期間發現的許多難題，例如：蟲害、枯萎等，進而培養兒童解決問題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察、記錄、討論與實驗等方式，讓兒童能從中發現水的三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察覺水在生活中的重要性，找出節約用水的方法，進而懂得珍惜水資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解讀天氣預報的內容，能了解各個項目的敘述方式，並了解天氣四季不同的變化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察覺天氣對生活的交互影響關係，並能對特殊的天氣變化做好因應措施。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參與家庭活動的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海洋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水的性質與其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明水與日常生活的關係及其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臺灣不同季節的天氣變化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明並做好基本的防颱措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水中生物及其外型特徵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明水中生物的運動方式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資訊科技在日常生活之應用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使用編輯器進行文稿之編修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常用瀏覽器的基本功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思考生物與非生物在環境中存在的價值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基本科學技能與運用網路資訊蒐集環境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具體提出改善週遭環境問題的措施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5~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7~2</w:t>
            </w:r>
            <w:r>
              <w:rPr>
                <w:bCs/>
                <w:kern w:val="0"/>
                <w:sz w:val="20"/>
                <w:szCs w:val="20"/>
              </w:rPr>
              <w:t>/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2</w:t>
            </w:r>
            <w:r>
              <w:rPr>
                <w:bCs/>
                <w:kern w:val="0"/>
                <w:sz w:val="20"/>
                <w:szCs w:val="20"/>
              </w:rPr>
              <w:t>4~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~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0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7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-1</w:t>
            </w:r>
            <w:r>
              <w:rPr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4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1~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7~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1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一次成績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8~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5~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2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9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6~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~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4-1</w:t>
            </w:r>
            <w:r>
              <w:rPr>
                <w:bCs/>
                <w:kern w:val="0"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3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4-1</w:t>
            </w:r>
            <w:r>
              <w:rPr>
                <w:bCs/>
                <w:kern w:val="0"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07:00Z</dcterms:created>
  <dc:creator>翰林出版事業股份有限公司</dc:creator>
  <dc:description/>
  <cp:keywords/>
  <dc:language>en-US</dc:language>
  <cp:lastModifiedBy>HP_Q</cp:lastModifiedBy>
  <dcterms:modified xsi:type="dcterms:W3CDTF">2013-01-10T08:18:00Z</dcterms:modified>
  <cp:revision>7</cp:revision>
  <dc:subject/>
  <dc:title>     市/縣   學年度   學期         國民小學    年級        領域教學計畫表　　設計者：        </dc:title>
</cp:coreProperties>
</file>