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語文領域－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會各種衛浴用品的閩南語說法，並認識本課音標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以閩南語簡述自己的衛生習慣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瞭各種運動規則及運動對身體的保健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認識常見的休閒活動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將本課所學語詞與實際生活相連結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認識各種地方小吃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將所學運用於日常生活中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TextBody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0 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0 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3 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培養閱讀閩南語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6 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七月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57:00Z</dcterms:created>
  <dc:creator>總務主任</dc:creator>
  <dc:description/>
  <cp:keywords/>
  <dc:language>en-US</dc:language>
  <cp:lastModifiedBy>leeyh0607</cp:lastModifiedBy>
  <dcterms:modified xsi:type="dcterms:W3CDTF">2012-06-23T13:11:00Z</dcterms:modified>
  <cp:revision>4</cp:revision>
  <dc:subject/>
  <dc:title>莊敬國民小學九十三學年度第一學期（一）年級（本國語文）學習領域課程計畫</dc:title>
</cp:coreProperties>
</file>