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莊敬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（三）年級彈性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92075</wp:posOffset>
                </wp:positionV>
                <wp:extent cx="6515100" cy="6358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870"/>
                              <w:gridCol w:w="1232"/>
                              <w:gridCol w:w="451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培養學生自重自愛，關懷他人的態度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7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生活習慣，促進身心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覺知身體意象對身心的影響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標楷體" w:hAnsi="標楷體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標楷體" w:hAnsi="標楷體"/>
                                    </w:rPr>
                                    <w:t>2-1-4</w:t>
                                  </w:r>
                                  <w:r>
                                    <w:rPr>
                                      <w:rFonts w:ascii="標楷體" w:hAnsi="標楷體" w:cs="Arial Unicode MS;Arial"/>
                                    </w:rPr>
                                    <w:t>認識自己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6"/>
                                    </w:rPr>
                                    <w:t>身體隱私權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標楷體" w:hAnsi="標楷體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標楷體" w:hAnsi="標楷體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Arial Unicode MS;Arial"/>
                                    </w:rPr>
                                    <w:t>尊重自己與他人的身體自主權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744" w:hanging="7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Unicode MS;Arial" w:ascii="標楷體" w:hAnsi="標楷體"/>
                                    </w:rPr>
                                    <w:t>2-2-</w:t>
                                  </w:r>
                                  <w:r>
                                    <w:rPr>
                                      <w:rFonts w:cs="Arial Unicode MS;Arial" w:ascii="標楷體" w:hAnsi="標楷體"/>
                                      <w:spacing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 Unicode MS;Arial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Arial Unicode MS;Arial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Arial Unicode MS;Arial"/>
                                    </w:rPr>
                                    <w:t>騷擾與</w:t>
                                  </w:r>
                                  <w:r>
                                    <w:rPr>
                                      <w:rFonts w:ascii="標楷體" w:hAnsi="標楷體" w:cs="Arial Unicode MS;Arial"/>
                                    </w:rPr>
                                    <w:t>性侵害</w:t>
                                  </w:r>
                                  <w:r>
                                    <w:rPr>
                                      <w:rFonts w:ascii="標楷體" w:hAnsi="標楷體" w:cs="Arial Unicode MS;Arial"/>
                                    </w:rPr>
                                    <w:t>的類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權利與個人責任的關係，並在日常生活中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合宜的生活禮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生活中的美化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當地向家人表達自己的需求與情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藉由感官接觸環境中的動、植物和景觀，欣賞自然之美，並能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多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的方式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瞭解生活周遭的環境問題及其對個人、學校與社區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認識生活周遭的環境問題形成的原因，並探究可能的改善方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0.7pt;mso-wrap-distance-left:9pt;mso-wrap-distance-right:9pt;mso-wrap-distance-top:0pt;mso-wrap-distance-bottom:0pt;margin-top:7.2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870"/>
                        <w:gridCol w:w="1232"/>
                        <w:gridCol w:w="451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培養學生自重自愛，關懷他人的態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生活習慣，促進身心健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覺知身體意象對身心的影響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標楷體" w:hAnsi="標楷體" w:cs="Arial Unicode MS;Arial"/>
                              </w:rPr>
                            </w:pPr>
                            <w:r>
                              <w:rPr>
                                <w:rFonts w:cs="Arial Unicode MS;Arial" w:ascii="標楷體" w:hAnsi="標楷體"/>
                              </w:rPr>
                              <w:t>2-1-4</w:t>
                            </w:r>
                            <w:r>
                              <w:rPr>
                                <w:rFonts w:ascii="標楷體" w:hAnsi="標楷體" w:cs="Arial Unicode MS;Arial"/>
                              </w:rPr>
                              <w:t>認識自己的</w:t>
                            </w:r>
                            <w:r>
                              <w:rPr>
                                <w:rFonts w:ascii="標楷體" w:hAnsi="標楷體" w:cs="標楷體"/>
                                <w:spacing w:val="-6"/>
                              </w:rPr>
                              <w:t>身體隱私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標楷體" w:hAnsi="標楷體" w:cs="Arial Unicode MS;Arial"/>
                              </w:rPr>
                            </w:pPr>
                            <w:r>
                              <w:rPr>
                                <w:rFonts w:cs="Arial Unicode MS;Arial" w:ascii="標楷體" w:hAnsi="標楷體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Arial Unicode MS;Arial"/>
                              </w:rPr>
                              <w:t>尊重自己與他人的身體自主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44" w:hanging="744"/>
                              <w:jc w:val="both"/>
                              <w:rPr/>
                            </w:pPr>
                            <w:r>
                              <w:rPr>
                                <w:rFonts w:cs="Arial Unicode MS;Arial" w:ascii="標楷體" w:hAnsi="標楷體"/>
                              </w:rPr>
                              <w:t>2-2-</w:t>
                            </w:r>
                            <w:r>
                              <w:rPr>
                                <w:rFonts w:cs="Arial Unicode MS;Arial" w:ascii="標楷體" w:hAnsi="標楷體"/>
                                <w:spacing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 Unicode MS;Arial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Arial Unicode MS;Arial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Arial Unicode MS;Arial"/>
                              </w:rPr>
                              <w:t>騷擾與</w:t>
                            </w:r>
                            <w:r>
                              <w:rPr>
                                <w:rFonts w:ascii="標楷體" w:hAnsi="標楷體" w:cs="Arial Unicode MS;Arial"/>
                              </w:rPr>
                              <w:t>性侵害</w:t>
                            </w:r>
                            <w:r>
                              <w:rPr>
                                <w:rFonts w:ascii="標楷體" w:hAnsi="標楷體" w:cs="Arial Unicode MS;Arial"/>
                              </w:rPr>
                              <w:t>的類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出權利與個人責任的關係，並在日常生活中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合宜的生活禮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生活中的美化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當地向家人表達自己的需求與情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藉由感官接觸環境中的動、植物和景觀，欣賞自然之美，並能以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多元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的方式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瞭解生活周遭的環境問題及其對個人、學校與社區的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認識生活周遭的環境問題形成的原因，並探究可能的改善方法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233"/>
        <w:gridCol w:w="2192"/>
        <w:gridCol w:w="608"/>
        <w:gridCol w:w="1343"/>
        <w:gridCol w:w="1362"/>
      </w:tblGrid>
      <w:tr>
        <w:trPr>
          <w:tblHeader w:val="true"/>
          <w:trHeight w:val="701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電腦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英語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75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口腔衛生教育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並能適切表達自我、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1-2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-1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1-2-2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不同地方居民的生活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1-2-3</w:t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Head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母親節慶祝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1-4 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2-4 </w:t>
            </w:r>
          </w:p>
          <w:p>
            <w:pPr>
              <w:pStyle w:val="3"/>
              <w:snapToGrid w:val="false"/>
              <w:ind w:left="744" w:hanging="744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</w:t>
            </w:r>
            <w:r>
              <w:rPr>
                <w:rFonts w:eastAsia="標楷體" w:cs="Arial Unicode MS;Arial" w:ascii="標楷體" w:hAnsi="標楷體"/>
                <w:spacing w:val="4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斷影響個人及他人安全的因素並能進行改善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1-4 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2-4 </w:t>
            </w:r>
          </w:p>
          <w:p>
            <w:pPr>
              <w:pStyle w:val="3"/>
              <w:snapToGrid w:val="false"/>
              <w:ind w:left="744" w:hanging="744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</w:t>
            </w:r>
            <w:r>
              <w:rPr>
                <w:rFonts w:eastAsia="標楷體" w:cs="Arial Unicode MS;Arial" w:ascii="標楷體" w:hAnsi="標楷體"/>
                <w:spacing w:val="4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w w:val="80"/>
              </w:rPr>
              <w:t>性侵害防治教育</w:t>
            </w:r>
            <w:r>
              <w:rPr>
                <w:rFonts w:eastAsia="標楷體" w:cs="標楷體" w:ascii="標楷體" w:hAnsi="標楷體"/>
                <w:w w:val="8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1-4 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2-4 </w:t>
            </w:r>
          </w:p>
          <w:p>
            <w:pPr>
              <w:pStyle w:val="3"/>
              <w:snapToGrid w:val="false"/>
              <w:ind w:left="744" w:hanging="744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</w:t>
            </w:r>
            <w:r>
              <w:rPr>
                <w:rFonts w:eastAsia="標楷體" w:cs="Arial Unicode MS;Arial" w:ascii="標楷體" w:hAnsi="標楷體"/>
                <w:spacing w:val="4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1-4 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2-4 </w:t>
            </w:r>
          </w:p>
          <w:p>
            <w:pPr>
              <w:pStyle w:val="3"/>
              <w:snapToGrid w:val="false"/>
              <w:ind w:left="744" w:hanging="744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</w:t>
            </w:r>
            <w:r>
              <w:rPr>
                <w:rFonts w:eastAsia="標楷體" w:cs="Arial Unicode MS;Arial" w:ascii="標楷體" w:hAnsi="標楷體"/>
                <w:spacing w:val="4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8:00Z</dcterms:created>
  <dc:creator>總務主任</dc:creator>
  <dc:description/>
  <cp:keywords/>
  <dc:language>en-US</dc:language>
  <cp:lastModifiedBy>jjps</cp:lastModifiedBy>
  <dcterms:modified xsi:type="dcterms:W3CDTF">2012-07-17T07:46:00Z</dcterms:modified>
  <cp:revision>14</cp:revision>
  <dc:subject/>
  <dc:title>莊敬國民小學九十三學年度第一學期（一）年級（本國語文）學習領域課程計畫</dc:title>
</cp:coreProperties>
</file>