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年級彈性課程計畫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5993"/>
        <w:gridCol w:w="423"/>
        <w:gridCol w:w="639"/>
        <w:gridCol w:w="385"/>
        <w:gridCol w:w="463"/>
        <w:gridCol w:w="621"/>
        <w:gridCol w:w="98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能和同學快樂的慶祝並感恩父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故事內容、心得分享，培養學生好品格與正確人生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喜悅的參與各項運動，遵守運動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日常生活規範、培養孩子好的品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環境問題，並願意努力改善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自己與別人的身體自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欣賞並朗讀標注注音的優美文學作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自然安靜的聆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1-2-7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1-2-6-3 </w:t>
            </w:r>
            <w:r>
              <w:rPr>
                <w:rFonts w:ascii="標楷體" w:hAnsi="標楷體" w:cs="新細明體;PMingLiU" w:eastAsia="標楷體"/>
                <w:kern w:val="0"/>
              </w:rPr>
              <w:t>能從閱讀過程中，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中國</w:t>
            </w:r>
            <w:r>
              <w:rPr>
                <w:rFonts w:ascii="標楷體" w:hAnsi="標楷體" w:cs="新細明體;PMingLiU" w:eastAsia="標楷體"/>
                <w:kern w:val="0"/>
              </w:rPr>
              <w:t>語文的優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1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成語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1 </w:t>
            </w:r>
            <w:r>
              <w:rPr>
                <w:rFonts w:ascii="標楷體" w:hAnsi="標楷體" w:cs="Arial Unicode MS" w:eastAsia="標楷體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2-1-1 </w:t>
            </w:r>
            <w:r>
              <w:rPr>
                <w:rFonts w:ascii="標楷體" w:hAnsi="標楷體" w:cs="Arial Unicode MS" w:eastAsia="標楷體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2-1-1 </w:t>
            </w:r>
            <w:r>
              <w:rPr>
                <w:rFonts w:ascii="標楷體" w:hAnsi="標楷體" w:cs="Arial Unicode MS" w:eastAsia="標楷體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1-1 </w:t>
            </w:r>
            <w:r>
              <w:rPr>
                <w:rFonts w:ascii="標楷體" w:hAnsi="標楷體" w:cs="Arial Unicode MS" w:eastAsia="標楷體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4-1-1 </w:t>
            </w:r>
            <w:r>
              <w:rPr>
                <w:rFonts w:ascii="標楷體" w:hAnsi="標楷體" w:cs="Arial Unicode MS" w:eastAsia="標楷體"/>
              </w:rPr>
              <w:t>能喜愛閱讀課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注音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補救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四、十七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連結：</w:t>
              <w:t>C-R-1,C-R-2,C-R-3,C-R-4,C-T-1,C-S-3,C-C-1,C-C-2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n-09 能認識長度，並作直接比較。</w:t>
              <w:t>1-n-10 能利用建接比較或以個別實測的方法比較物體的長短。</w:t>
              <w:t>連結：</w:t>
              <w:t>C-T-1,C-S-4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1-n-03 能運用數表達多少、大小、順序。</w:t>
              <w:t>連結：</w:t>
              <w:t>C-R-1,C-R-2,C-R-3,C-R-4,C-T-1,C-T-2,C-S-5,C-C-1,C-C-2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n-08 能認識常用時間用語，並報讀日期與鐘面上整點、半點的時刻。</w:t>
              <w:t>連結：</w:t>
              <w:t>C-R-1,C-R-2,C-R-3,C-R-4,C-T-2,C-C-1,C-C-2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育宣導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</w:t>
            </w:r>
          </w:p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十二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自己在團體中與他人相處的經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體會、分享生命降臨與成長的感受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  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描述自己身心的變化與成長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防災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視訊宣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三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、十、十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、十六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及練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8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7:00Z</dcterms:created>
  <dc:creator>總務主任</dc:creator>
  <dc:description/>
  <cp:keywords/>
  <dc:language>en-US</dc:language>
  <cp:lastModifiedBy>USER</cp:lastModifiedBy>
  <dcterms:modified xsi:type="dcterms:W3CDTF">2012-07-10T05:47:00Z</dcterms:modified>
  <cp:revision>2</cp:revision>
  <dc:subject/>
  <dc:title>莊敬國民小學九十三學年度第一學期（一）年級（本國語文）學習領域課程計畫</dc:title>
</cp:coreProperties>
</file>