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743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一書局第四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）節  學期共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年級全體級任老師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知道「大海」和「陸地」有不同的景觀。</w:t>
            </w:r>
          </w:p>
          <w:p>
            <w:pPr>
              <w:pStyle w:val="Normal"/>
              <w:ind w:firstLine="1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發揮想像力，運用「譬喻法」敘寫文句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豐富的想像力感受周遭事物傳遞的訊息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應用感官接觸大自然中的植物來敘寫文章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記敘文以「時間」為主軸的寫作方法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觀察字形，認識同部首的語詞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知道四個方位和不同季節的風向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比較形近字的字形差異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好朋友之間的相處過程中，體會友情的溫馨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培養守望相助的觀念，對社區付出自己的一份力量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知道書信正文的寫法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培養樂於運動的習慣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體會賞鳥的樂趣，進而學會尊重生命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知道圖書館的功能及借書的方式。</w:t>
            </w:r>
          </w:p>
          <w:p>
            <w:pPr>
              <w:pStyle w:val="Normal"/>
              <w:ind w:firstLine="1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知道「冒號」與「引號」的用法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享自己最喜歡的水中生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察覺水與生物生長的關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基本的生態原則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能經由親近生物而懂得愛護與尊重生命，並了解生態保育的重要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個人習慣與態度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說出自己對一個美好世界的想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</w:p>
        </w:tc>
      </w:tr>
      <w:tr>
        <w:trPr>
          <w:trHeight w:val="2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/15-2/1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/17-2/2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</w:rPr>
              <w:t>能愉快的與人溝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美麗的海中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圖書館推廣閱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1-4</w:t>
            </w:r>
          </w:p>
          <w:p>
            <w:pPr>
              <w:pStyle w:val="Normal"/>
              <w:rPr/>
            </w:pP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 xml:space="preserve">4-1-1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/24-3/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</w:rPr>
              <w:t>能愉快的與人溝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-1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大自然的音樂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FF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3-3/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</w:rPr>
              <w:t>能依照文意，概略讀出文章的節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00-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種子的旅行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FF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color w:val="00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color w:val="000000"/>
                <w:sz w:val="20"/>
                <w:highlight w:val="green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10-3/1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</w:rPr>
              <w:t>能依照文意，概略讀出文章的節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00-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第四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我想去的地方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FF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 Unicode MS;Arial"/>
                <w:color w:val="000000"/>
                <w:sz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17-3/2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9</w:t>
            </w:r>
            <w:r>
              <w:rPr>
                <w:rFonts w:ascii="新細明體;PMingLiU" w:hAnsi="新細明體;PMingLiU" w:cs="新細明體;PMingLiU"/>
                <w:sz w:val="20"/>
              </w:rPr>
              <w:t>能清楚複述所聽到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-1</w:t>
            </w:r>
            <w:r>
              <w:rPr>
                <w:rFonts w:ascii="新細明體;PMingLiU" w:hAnsi="新細明體;PMingLiU" w:cs="新細明體;PMingLiU"/>
                <w:sz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語文天地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FF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FF0000"/>
                <w:szCs w:val="24"/>
              </w:rPr>
              <w:t>書法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FF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Arial"/>
                <w:color w:val="00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24-3/3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-2</w:t>
            </w:r>
            <w:r>
              <w:rPr>
                <w:rFonts w:ascii="新細明體;PMingLiU" w:hAnsi="新細明體;PMingLiU" w:cs="新細明體;PMingLiU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/>
                <w:color w:val="000000"/>
                <w:sz w:val="20"/>
              </w:rPr>
              <w:t>溫馨的情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盒子裡的寶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color w:val="00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31-4/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</w:rPr>
              <w:t>能分辨基本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族掃墓節放假二日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/>
                <w:color w:val="000000"/>
                <w:sz w:val="20"/>
              </w:rPr>
              <w:t>溫馨的情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好朋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color w:val="FF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7-4/1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7</w:t>
            </w:r>
            <w:r>
              <w:rPr>
                <w:rFonts w:ascii="新細明體;PMingLiU" w:hAnsi="新細明體;PMingLiU" w:cs="新細明體;PMingLiU"/>
                <w:sz w:val="20"/>
              </w:rPr>
              <w:t>能學會使用有禮貌的語言，適當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-2</w:t>
            </w:r>
            <w:r>
              <w:rPr>
                <w:rFonts w:ascii="新細明體;PMingLiU" w:hAnsi="新細明體;PMingLiU" w:cs="新細明體;PMingLiU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/>
                <w:color w:val="000000"/>
                <w:sz w:val="20"/>
              </w:rPr>
              <w:t>溫馨的情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點一盞燈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FF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 Unicode MS;Arial"/>
                <w:sz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Arial Unicode MS;Arial" w:ascii="新細明體;PMingLiU" w:hAnsi="新細明體;PMingLiU"/>
                <w:sz w:val="20"/>
              </w:rPr>
              <w:t>1-1-4</w:t>
            </w:r>
            <w:r>
              <w:rPr>
                <w:rFonts w:cs="Arial Unicode MS;Arial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14-4/2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7</w:t>
            </w:r>
            <w:r>
              <w:rPr>
                <w:rFonts w:ascii="新細明體;PMingLiU" w:hAnsi="新細明體;PMingLiU" w:cs="新細明體;PMingLiU"/>
                <w:sz w:val="20"/>
              </w:rPr>
              <w:t>能學會使用有禮貌的語言，適當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-2</w:t>
            </w:r>
            <w:r>
              <w:rPr>
                <w:rFonts w:ascii="新細明體;PMingLiU" w:hAnsi="新細明體;PMingLiU" w:cs="新細明體;PMingLiU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書寫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5</w:t>
            </w:r>
            <w:r>
              <w:rPr>
                <w:rFonts w:ascii="新細明體;PMingLiU" w:hAnsi="新細明體;PMingLiU" w:cs="新細明體;PMingLiU"/>
                <w:sz w:val="20"/>
              </w:rPr>
              <w:t>能激發寫字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/>
                <w:color w:val="000000"/>
                <w:sz w:val="20"/>
              </w:rPr>
              <w:t>溫馨的情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小布熊的悄悄話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FF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21-4/2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-3 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</w:rPr>
              <w:t>能利用部首及簡單的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5</w:t>
            </w:r>
            <w:r>
              <w:rPr>
                <w:rFonts w:ascii="新細明體;PMingLiU" w:hAnsi="新細明體;PMingLiU" w:cs="新細明體;PMingLiU"/>
                <w:sz w:val="20"/>
              </w:rPr>
              <w:t>能激發寫字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3-2</w:t>
            </w:r>
            <w:r>
              <w:rPr>
                <w:rFonts w:ascii="新細明體;PMingLiU" w:hAnsi="新細明體;PMingLiU" w:cs="新細明體;PMingLiU"/>
                <w:sz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語文天地二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8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Arial Unicode MS;Arial"/>
                <w:color w:val="0000FF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FF"/>
                <w:szCs w:val="24"/>
              </w:rPr>
              <w:t>多元文化主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FF0000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28-5/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</w:rPr>
              <w:t>能愉快的與人溝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-1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學會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跳繩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FF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 Unicode MS;Arial"/>
                <w:sz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 Unicode MS;Arial"/>
                <w:sz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 xml:space="preserve">1-1-2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5-5/1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</w:rPr>
              <w:t>能愉快的與人溝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-1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學會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游泳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FF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 Unicode MS;Arial"/>
                <w:sz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 Unicode MS;Arial"/>
                <w:sz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color w:val="000000"/>
                <w:sz w:val="20"/>
                <w:highlight w:val="green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1-1-2</w:t>
            </w: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12-5/1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</w:rPr>
              <w:t>能愉快的與人溝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-1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學會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一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賞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 Unicode MS;Arial"/>
                <w:sz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Arial Unicode MS;Arial" w:ascii="新細明體;PMingLiU" w:hAnsi="新細明體;PMingLiU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 Unicode MS;Arial"/>
                <w:sz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Arial Unicode MS;Arial" w:ascii="新細明體;PMingLiU" w:hAnsi="新細明體;PMingLiU"/>
                <w:sz w:val="20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cs="Arial Unicode MS;Arial" w:ascii="新細明體;PMingLiU" w:hAnsi="新細明體;PMingLiU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/>
            </w:pPr>
            <w:r>
              <w:rPr>
                <w:rFonts w:cs="Arial Unicode MS;Arial" w:ascii="新細明體;PMingLiU" w:hAnsi="新細明體;PMingLiU"/>
                <w:sz w:val="20"/>
              </w:rPr>
              <w:t xml:space="preserve">5-1-1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19-5/2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</w:rPr>
              <w:t>能愉快的與人溝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-1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4</w:t>
            </w:r>
            <w:r>
              <w:rPr>
                <w:rFonts w:ascii="新細明體;PMingLiU" w:hAnsi="新細明體;PMingLiU" w:cs="新細明體;PMingLiU"/>
                <w:sz w:val="20"/>
              </w:rPr>
              <w:t>能喜愛閱讀課外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學會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二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借書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26-6/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2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聽出說話者的表達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9</w:t>
            </w:r>
            <w:r>
              <w:rPr>
                <w:rFonts w:ascii="新細明體;PMingLiU" w:hAnsi="新細明體;PMingLiU" w:cs="新細明體;PMingLiU"/>
                <w:sz w:val="20"/>
              </w:rPr>
              <w:t>能清楚複述所聽到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6</w:t>
            </w:r>
            <w:r>
              <w:rPr>
                <w:rFonts w:ascii="新細明體;PMingLiU" w:hAnsi="新細明體;PMingLiU" w:cs="新細明體;PMingLiU"/>
                <w:sz w:val="20"/>
              </w:rPr>
              <w:t>能認識並練習使用常用的標點符號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語文天地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FF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Arial"/>
                <w:color w:val="00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2-6/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2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</w:rPr>
              <w:t>能分辨基本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快樂讀故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三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救救小蝌蚪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FF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color w:val="000000"/>
                <w:sz w:val="20"/>
                <w:highlight w:val="gree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9-6/1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2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一日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快樂讀故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四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猴子撈月亮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FF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 Unicode MS;Arial"/>
                <w:color w:val="000000"/>
                <w:sz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color w:val="00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16-6/2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2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快樂讀故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五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一起玩玩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FF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Arial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 Unicode MS;Arial"/>
                <w:color w:val="000000"/>
                <w:sz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color w:val="00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 xml:space="preserve">3-1-2 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color w:val="00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23-6/2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、大掃除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快樂讀故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六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角和腳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語文天地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color w:val="000000"/>
                <w:sz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</w:rPr>
              <w:t>2-1-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63005" cy="445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;Arial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Style18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5:00Z</dcterms:created>
  <dc:creator>王  副  總</dc:creator>
  <dc:description/>
  <cp:keywords/>
  <dc:language>en-US</dc:language>
  <cp:lastModifiedBy>HP_Q</cp:lastModifiedBy>
  <dcterms:modified xsi:type="dcterms:W3CDTF">2013-01-11T01:30:00Z</dcterms:modified>
  <cp:revision>4</cp:revision>
  <dc:subject/>
  <dc:title>(  )國小九十二學年度第一學期 四年級綜合活動領域課程計畫</dc:title>
</cp:coreProperties>
</file>