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客家本土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二年級客家語讀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 xml:space="preserve">察覺生活中的有用資源與其對生活的影響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 xml:space="preserve">察覺個人的消費行為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適當表達自己的意見和感受，不受性別的限制 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53"/>
        <w:gridCol w:w="936"/>
        <w:gridCol w:w="516"/>
        <w:gridCol w:w="974"/>
        <w:gridCol w:w="2736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7-0223</w:t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能標示各種客語腔調之調型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3-0309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0-0316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FF"/>
              </w:rPr>
            </w:pPr>
            <w:r>
              <w:rPr>
                <w:rFonts w:eastAsia="標楷體" w:cs="Arial Unicode MS" w:ascii="新細明體;PMingLiU" w:hAnsi="新細明體;PMingLiU"/>
                <w:color w:val="0000FF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7-0323</w:t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市場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角色扮演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numPr>
                <w:ilvl w:val="4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4-0330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-0413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4-0420</w:t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要去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-0427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-0504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-0511</w:t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雨天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唸唱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-0518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9-0525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6-0601</w:t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晝頭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-0608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-0615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6-0622</w:t>
            </w:r>
          </w:p>
        </w:tc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    學習單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3-0629</w:t>
            </w:r>
          </w:p>
        </w:tc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2:00Z</dcterms:created>
  <dc:creator>總務主任</dc:creator>
  <dc:description/>
  <cp:keywords/>
  <dc:language>en-US</dc:language>
  <cp:lastModifiedBy>Martha</cp:lastModifiedBy>
  <dcterms:modified xsi:type="dcterms:W3CDTF">2012-06-27T01:32:00Z</dcterms:modified>
  <cp:revision>3</cp:revision>
  <dc:subject/>
  <dc:title>莊敬國民小學九十三學年度第一學期（一）年級（本國語文）學習領域課程計畫</dc:title>
</cp:coreProperties>
</file>