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年級生活學習領域課程計畫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國小生活二下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）節，學期共（</w:t>
            </w:r>
            <w:r>
              <w:rPr>
                <w:color w:val="FF0000"/>
                <w:kern w:val="0"/>
              </w:rPr>
              <w:t>127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、引導兒童說出早餐吃了哪些東西，並發現吃完早餐後產生哪些垃圾，進而探索垃圾的處理方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、引導兒童探索早餐垃圾的減量方式，進而力行有效的垃圾減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、引導兒童知道家庭製造了許多垃圾，探索將原本要丟掉的東西再利用並培養愛惜物品的好習慣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、透過探討活動和實際觀察植物的生長，愛護植物和自然環境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、透過觀察植物生長的過程，感受生命生長的喜悅，進而能懂得關懷自然與生命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、透過班級慶生會的舉辦，兒童從中能體驗到熱鬧活動帶給人們的喜悅情緒，也能透過慶祝活動凝聚班級成員之間的情感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、讓兒童在校園中體驗探索雨天的情景，發現雨天特別的地方，探討雨天對兒童帶來的感覺，以及雨天對生活可能造成的其他影響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、校園中提供了兒童許多探索泥土的機會，藉由本單元的活動設計讓兒童實際觀察，激發兒童的好奇心、觀察力、感受力以及主動探索的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、本單元從兒童觀察校園中自然景物的變化開始引入，讓在探索夏天的來臨時，校園中會出現的改變，從植物到日常生活，循序引導兒童感受季節的遞嬗。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討論、分享生活中不公平、不合理、違反規則、健康受到傷害等經驗，並知道如何尋求救助的資訊與管道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察自我應負的責任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發展尊敬他人工作的意識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自我身心狀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願意了解不同性別者的各種意見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食物與人體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生活中的有用資源與其對生活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自己食衣住行育樂的生活禮儀與習慣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個人的消費行為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周遭美化生活的物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食衣住行育樂日常生活的工具與用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自己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、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生活周遭的自然環境與基本的生態原則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經由接觸而喜愛生物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不隨意傷害生物和支持生物生長的環境條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以清楚的言語與文字，適切描述自己的自然體驗與感覺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一、垃圾變少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早餐垃圾大減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一、垃圾變少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家庭垃圾新用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種子找新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二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日快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我的生日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日快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熱鬧的慶生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ㄧ人學習一樂器】（直笛）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日快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熱鬧的慶生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日快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熱鬧的慶生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三、生日快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我長大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四、下雨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雨天的情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雨天的情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雨的音樂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ㄧ人學習一樂器】（直笛）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四、下雨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雨後的景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五、泥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玩泥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泥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泥土裡的螞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夏天來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夏天的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六、夏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夏天的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夏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18:00Z</dcterms:created>
  <dc:creator>翰林出版事業股份有限公司</dc:creator>
  <dc:description/>
  <cp:keywords/>
  <dc:language>en-US</dc:language>
  <cp:lastModifiedBy>HP_Q</cp:lastModifiedBy>
  <dcterms:modified xsi:type="dcterms:W3CDTF">2013-01-11T01:31:00Z</dcterms:modified>
  <cp:revision>3</cp:revision>
  <dc:subject/>
  <dc:title>     市/縣   學年度   學期         國民小學    年級        領域教學計畫表　　設計者：        </dc:title>
</cp:coreProperties>
</file>