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綜合活動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領域課程計畫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943"/>
        <w:gridCol w:w="3072"/>
        <w:gridCol w:w="723"/>
        <w:gridCol w:w="940"/>
        <w:gridCol w:w="536"/>
        <w:gridCol w:w="1236"/>
        <w:gridCol w:w="1760"/>
      </w:tblGrid>
      <w:tr>
        <w:trPr>
          <w:trHeight w:val="3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四冊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）節  學期共（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年級教學團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自我的檢核中找出不適當的行為並展開行為改變行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省思自己行為檢核紀錄過程並說出想改進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對於這次體驗活動的發現和想法，並能持續進行改進行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分享探索自己的情緒問題與解決之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生活小故事融入社區機構與資源的運用，學習尋求協助的管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仔細聆聽生活小故事，並找出故事主角利用了哪些社區機構與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自己參與戶外活動時，預防發生危險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因為戶外活動而接近生活中的自然環境，進而喜歡大自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活動，能選擇適合戶外活動的場所，並能知道要預防發生的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討論，能知道適合戶外活動場所的條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哪些是犯法的身體碰觸並能事先察覺進而避免危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勇敢表達自己的拒絕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面對騷擾或霸凌應有的處理和保護自己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分辨各種人為的危險情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說出自己持續落實環境保護的做法。</w:t>
            </w:r>
          </w:p>
        </w:tc>
      </w:tr>
      <w:tr>
        <w:trPr>
          <w:trHeight w:val="1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認識不同性別者身心的異同。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辨識性別角色的刻板化印象。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表達自己的意見和感受，不受性別的限制。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養成良好的個人習慣與態度。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以語言、文字或圖畫等表達自己對自然體驗或環境保護的想法。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做到簡單的校園環保行動，並落實到家庭生活中。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瞭解、遵守團體的規則，並實踐民主法治的精神。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兒童對遊戲權利的需求並促進身心健康與發展。</w:t>
            </w:r>
          </w:p>
        </w:tc>
      </w:tr>
      <w:tr>
        <w:trPr>
          <w:trHeight w:val="29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活動名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愛心小天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互助你我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color w:val="FF0000"/>
                <w:kern w:val="0"/>
                <w:sz w:val="20"/>
              </w:rPr>
              <w:t>【健康飲食】（</w:t>
            </w:r>
            <w:r>
              <w:rPr>
                <w:bCs/>
                <w:color w:val="FF0000"/>
                <w:kern w:val="0"/>
                <w:sz w:val="20"/>
              </w:rPr>
              <w:t>2</w:t>
            </w:r>
            <w:r>
              <w:rPr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愛心小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助人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享參與班級服務的經驗，主動幫助他人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愛心小天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的助人行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家政實習】（</w:t>
            </w: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身邊不同文化背景的人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想認識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性別平等教育】（</w:t>
            </w: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「自編」單元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身邊不同文化背景的人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都是一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真正高興見到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性別平等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身邊不同文化背景的人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都是一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真正高興見到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性別平等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當我們同在一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隊好夥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性別平等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工合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性別平等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團隊合作的意義，並能關懷團隊的成員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當我們同在一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工合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命有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的誕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性別平等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命有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長大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【家政實習】（</w:t>
            </w:r>
            <w:r>
              <w:rPr>
                <w:rFonts w:cs="新細明體;PMingLiU" w:ascii="新細明體;PMingLiU" w:hAnsi="新細明體;PMingLiU"/>
                <w:color w:val="FF66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66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、分享生命降臨與成長的感受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命有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長大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性侵害防治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「自編」單元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常保持個人的整潔，並維護班級與學校共同的秩序與整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生活環境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校總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性侵害防治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常保持個人的整潔，並維護班級與學校共同的秩序與整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生活環境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物惜物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性侵害防治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常保持個人的整潔，並維護班級與學校共同的秩序與整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環境保護與自己的關係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生活環境好幫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物惜物一起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暑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戶外活動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家暴防治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>「自編」單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暑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戶外活動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家暴防治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暑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假玩樂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家暴防治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樂於參與班級、家庭的戶外活動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我的暑假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假玩樂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說明：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2.</w:t>
      </w:r>
      <w:r>
        <w:rPr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8">
    <w:name w:val="相關領域─◎"/>
    <w:basedOn w:val="Style17"/>
    <w:qFormat/>
    <w:pPr>
      <w:ind w:left="567" w:hanging="567"/>
    </w:pPr>
    <w:rPr>
      <w:b/>
      <w:bCs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1:16:00Z</dcterms:created>
  <dc:creator>超人</dc:creator>
  <dc:description/>
  <cp:keywords/>
  <dc:language>en-US</dc:language>
  <cp:lastModifiedBy>楊慧萍</cp:lastModifiedBy>
  <dcterms:modified xsi:type="dcterms:W3CDTF">2012-06-29T04:19:00Z</dcterms:modified>
  <cp:revision>3</cp:revision>
  <dc:subject/>
  <dc:title>高雄市莊敬國民小學101學年度第二學期</dc:title>
</cp:coreProperties>
</file>