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五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76"/>
        <w:gridCol w:w="720"/>
        <w:gridCol w:w="900"/>
        <w:gridCol w:w="578"/>
        <w:gridCol w:w="1258"/>
        <w:gridCol w:w="168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九冊）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  <w:b/>
              </w:rPr>
              <w:t>62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</w:tr>
      <w:tr>
        <w:trPr>
          <w:trHeight w:val="1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安全與事故傷害的基本概念及預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控制身體的能力，熟練田徑運動的規則與基本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傳統民俗醫療、辨識並選擇合適的醫療管道，以及認識消費者的權利與義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會足球與踢毽運動的動作技巧，並設計出簡單的遊戲。</w:t>
            </w:r>
          </w:p>
        </w:tc>
      </w:tr>
      <w:tr>
        <w:trPr>
          <w:trHeight w:val="41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了解生活周遭的環境問題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有關自我的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培養互助合作的工作態度。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2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覺察生活環境中的潛在危機，並尋求協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評估危險情境的可能處理方法及其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安危一念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臨水不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7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評估危險情境的可能處理方法及其結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臨水不亂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登革熱防治教育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判斷影響個人及他人安全的因素，並能進行改善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反應大躍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運動保健　健康無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傳接好身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</w:tc>
      </w:tr>
      <w:tr>
        <w:trPr>
          <w:trHeight w:val="1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傳接好身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籃球高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登革熱防治教育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一、安全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籃球高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獨特的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3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超越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超越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肯定自己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23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並培養健全的生活態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當我們同在一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8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活動中表現身體的協調性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化裝舞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28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學習有效的溝通技巧與理性的情緒表達，認識壓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認識壓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與自我約會—身心鬆弛妙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</w:tc>
      </w:tr>
      <w:tr>
        <w:trPr>
          <w:trHeight w:val="3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評估菸、酒、檳榔及成癮物質對個人及他人的影響，並能拒絕其危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7-2-3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二、做自己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珍愛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杏林春暖百花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醫療消費新主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7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確認消費者在運動相關事物上的權利義務及其與健康的關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三、健康消費健健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健康產品重保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健康消費大考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快樂的旅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3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不同的食物組合能提供均衡的飲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、接納並尊重不同族群或國家的飲食型態與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快樂的旅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健康體位與體適能建議處方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自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並培養健全的生活態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以足會友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健康體位與體適能建議處方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以足會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踢毽樂趣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應用身體發展的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全身性身體活動的控制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踢毽樂趣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-2-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了解並培養健全的生活態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高「腳」過招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走跑課程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鑑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-2-3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體認健康行為的重要性，並運用作決定的技巧來促進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潛伏的危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-2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四、城鄉交流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消滅登革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-2-1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1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    復    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總復習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春暉專案教育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1:00Z</dcterms:created>
  <dc:creator>123</dc:creator>
  <dc:description/>
  <cp:keywords/>
  <dc:language>en-US</dc:language>
  <cp:lastModifiedBy>home</cp:lastModifiedBy>
  <cp:lastPrinted>2004-07-09T11:40:00Z</cp:lastPrinted>
  <dcterms:modified xsi:type="dcterms:W3CDTF">2012-06-24T01:51:00Z</dcterms:modified>
  <cp:revision>8</cp:revision>
  <dc:subject/>
  <dc:title>光武國小九十三學年度第一學期一年級語文領域（本國語）課程計畫</dc:title>
</cp:coreProperties>
</file>