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國語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118)</w:t>
            </w:r>
            <w:r>
              <w:rPr>
                <w:rFonts w:ascii="標楷體" w:hAnsi="標楷體" w:cs="標楷體" w:eastAsia="標楷體"/>
              </w:rPr>
              <w:t>節  半日版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觀察海洋或海岸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環保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尊重海洋生物、愛護海洋並進而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以詩歌的形式，描寫自然景觀的寫作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掌握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會小河帶來的美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對生活中的景物多一份敏銳與覺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神話的欣賞，起發想像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故事敘述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並描述某一人物的特殊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尊重不同生命樣貌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應用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見賢思齊的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【環境教育】</w:t>
            </w:r>
            <w:bookmarkEnd w:id="0"/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  <w:r>
              <w:rPr>
                <w:rFonts w:eastAsia="標楷體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eastAsia="標楷體"/>
              </w:rPr>
              <w:t>廣泛閱讀以海洋為素材之文學作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453"/>
        <w:gridCol w:w="540"/>
        <w:gridCol w:w="1080"/>
        <w:gridCol w:w="132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/30</w:t>
            </w:r>
          </w:p>
          <w:p>
            <w:pPr>
              <w:pStyle w:val="9"/>
              <w:widowControl w:val="false"/>
              <w:spacing w:lineRule="exact" w:line="240" w:before="0" w:after="0"/>
              <w:ind w:firstLine="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/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4-2-2</w:t>
            </w:r>
            <w:r>
              <w:rPr>
                <w:rFonts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的呼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2</w:t>
            </w:r>
            <w:r>
              <w:rPr>
                <w:rFonts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10-3-2</w:t>
            </w:r>
            <w:r>
              <w:rPr>
                <w:rFonts w:eastAsia="標楷體"/>
              </w:rPr>
              <w:t>能嘗試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童詩、童話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欣賞自己的作品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海的呼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蘇菲海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萊鼻閱讀指導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海天浮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酒瓶寄居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老人與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1-1</w:t>
            </w:r>
            <w:r>
              <w:rPr>
                <w:rFonts w:eastAsia="標楷體"/>
              </w:rPr>
              <w:t>能認識常用中國文字。</w:t>
            </w:r>
            <w:r>
              <w:rPr>
                <w:rFonts w:eastAsia="標楷體"/>
              </w:rPr>
              <w:t>2200-27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3-2</w:t>
            </w:r>
            <w:r>
              <w:rPr>
                <w:rFonts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海洋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高山遇雨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山水詩二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小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唐詩的智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落葉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江源河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的落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1-1</w:t>
            </w:r>
            <w:r>
              <w:rPr>
                <w:rFonts w:eastAsia="標楷體"/>
              </w:rPr>
              <w:t>能認識常用中國文字。</w:t>
            </w:r>
            <w:r>
              <w:rPr>
                <w:rFonts w:eastAsia="標楷體"/>
              </w:rPr>
              <w:t>2200-27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3-2</w:t>
            </w:r>
            <w:r>
              <w:rPr>
                <w:rFonts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媧造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英雄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中國神話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-5-2</w:t>
            </w:r>
            <w:r>
              <w:rPr>
                <w:rFonts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典娜與橄欖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希臘羅馬神話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9-4</w:t>
            </w:r>
            <w:r>
              <w:rPr>
                <w:rFonts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3-3-1</w:t>
            </w:r>
            <w:r>
              <w:rPr>
                <w:rFonts w:eastAsia="標楷體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C-2-1-1-2</w:t>
            </w:r>
            <w:r>
              <w:rPr>
                <w:rFonts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2-3-1</w:t>
            </w:r>
            <w:r>
              <w:rPr>
                <w:rFonts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遠的義工──孫越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3-3</w:t>
            </w:r>
            <w:r>
              <w:rPr>
                <w:rFonts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4</w:t>
            </w:r>
            <w:r>
              <w:rPr>
                <w:rFonts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4-1-1</w:t>
            </w:r>
            <w:r>
              <w:rPr>
                <w:rFonts w:eastAsia="標楷體"/>
              </w:rPr>
              <w:t>能保持良好的書寫習慣正確的坐姿及執筆方法），並且運筆熟練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情滿人間</w:t>
            </w:r>
            <w:r>
              <w:rPr>
                <w:rFonts w:eastAsia="標楷體" w:cs="標楷體" w:ascii="標楷體" w:hAnsi="標楷體"/>
                <w:sz w:val="20"/>
              </w:rPr>
              <w:t>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孫越時間一分鐘的省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3-3</w:t>
            </w:r>
            <w:r>
              <w:rPr>
                <w:rFonts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生命中的每一分鐘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貼在心上的皮膚──蘭大衛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人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那雙看不見的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服務的呼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虎克船長出航記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26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蘇菲搶救小海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莉安‧薛爾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雨文化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天浮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文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人與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編輯部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洋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首詩的玩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唐詩的智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榮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江源河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效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中國神話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袁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邵族：日月潭的長髮精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史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故事採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希臘羅馬神話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出版社</w:t>
            </w:r>
          </w:p>
        </w:tc>
      </w:tr>
      <w:tr>
        <w:trPr>
          <w:trHeight w:val="41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孫越時間一分鐘的省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越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社</w:t>
            </w:r>
          </w:p>
        </w:tc>
      </w:tr>
      <w:tr>
        <w:trPr>
          <w:trHeight w:val="418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貼在心上的皮膚──蘭大衛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宇宙光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那雙看不見的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：楊恩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：胡幼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圓神出版社</w:t>
            </w:r>
          </w:p>
        </w:tc>
      </w:tr>
      <w:tr>
        <w:trPr>
          <w:trHeight w:val="64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虎克船長出航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振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服務的呼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obert Co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譯：宇莎‧葉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公司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3:00Z</dcterms:created>
  <dc:creator>總務主任</dc:creator>
  <dc:description/>
  <cp:keywords/>
  <dc:language>en-US</dc:language>
  <cp:lastModifiedBy>USER</cp:lastModifiedBy>
  <dcterms:modified xsi:type="dcterms:W3CDTF">2012-07-10T06:53:00Z</dcterms:modified>
  <cp:revision>2</cp:revision>
  <dc:subject/>
  <dc:title>莊敬國民小學九十三學年度第一學期（一）年級（本國語文）學習領域課程計畫</dc:title>
</cp:coreProperties>
</file>