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668"/>
        <w:gridCol w:w="1134"/>
        <w:gridCol w:w="991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潔牙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節敬師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九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防災教育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四、十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推廣閱讀活動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九、十一、十四、十八、二十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、十二、十五 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戶外教學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影圖書館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六、十一、十八 週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二十一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少第十三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、十、十二、十四、十五、十六、十七、十八、十九、二十二十一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補救補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、四、八、十一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4:00Z</dcterms:created>
  <dc:creator>總務主任</dc:creator>
  <dc:description/>
  <cp:keywords/>
  <dc:language>en-US</dc:language>
  <cp:lastModifiedBy>winxp</cp:lastModifiedBy>
  <dcterms:modified xsi:type="dcterms:W3CDTF">2012-06-28T01:59:00Z</dcterms:modified>
  <cp:revision>9</cp:revision>
  <dc:subject/>
  <dc:title>（）國民小學九十三學年度第一學期（）年級彈性學習節數規劃表 </dc:title>
</cp:coreProperties>
</file>