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彈性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）節   學期共</w:t>
            </w:r>
            <w:r>
              <w:rPr>
                <w:rFonts w:eastAsia="標楷體" w:cs="標楷體" w:ascii="標楷體" w:hAnsi="標楷體"/>
              </w:rPr>
              <w:t>(101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積極樂觀的態度及良好的品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班級融洽的氣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課本所學與實際生活結合，拓展視野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數學及國語文程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食物在烹調、貯存、加工等情況下的變化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家庭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"/>
        <w:gridCol w:w="4111"/>
        <w:gridCol w:w="1453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電腦領域課程計畫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電腦領域課程計畫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望遠凝視護眼操應用在日常生活中，培養護眼好習慣。程，並分享個人的經驗與感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保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5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潔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5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節敬師活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九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族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德教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災害防救教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治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9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出因不同文化相接觸和交流而造成衝突、合作與文化創新的例子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改善自己的生活所需要的策略與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節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四、十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推廣閱讀活動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九、十一、十四、十八、二十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、十二、十五 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</w:rPr>
              <w:br/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</w:rPr>
              <w:br/>
              <w:t>2-3-1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tLeast" w:line="240" w:before="0" w:after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家事，分享個人維持家庭生活的經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教育戶外教學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影圖書館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二十一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少第十三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四則混合運算，並解決生活中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四捨五入法，對某數在指定位數取概數，並做加、減、乘、除之估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之「整除相除」的意涵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測量的普通單位，並處理相關的計算問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簡單幾何形體的組成要素，做不同形體的分類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認識簡單平面圖形的性質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、四、六、八、十一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補救教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補救教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、十、十二、十四、十五、十六、十七、十八、十九、二十二十一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教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0:00Z</dcterms:created>
  <dc:creator>總務主任</dc:creator>
  <dc:description/>
  <cp:keywords/>
  <dc:language>en-US</dc:language>
  <cp:lastModifiedBy>USER</cp:lastModifiedBy>
  <dcterms:modified xsi:type="dcterms:W3CDTF">2012-07-10T06:50:00Z</dcterms:modified>
  <cp:revision>2</cp:revision>
  <dc:subject/>
  <dc:title>莊敬國民小學九十三學年度第一學期（一）年級（本國語文）學習領域課程計畫</dc:title>
</cp:coreProperties>
</file>