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數學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康軒版第九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）節   學期共</w:t>
            </w:r>
            <w:r>
              <w:rPr>
                <w:rFonts w:eastAsia="標楷體" w:cs="標楷體" w:ascii="標楷體" w:hAnsi="標楷體"/>
              </w:rPr>
              <w:t>(79)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認識四位以上的小數；能解決生活情境中，四位小數的加減問題；認識小數和分數數線；能用分數表示整數相除的意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包含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整除的意義與因數的關係；認識正整數的因數及兩數的公因數；認識正整數的倍數及兩數的公倍數；理解因數與倍數的關係；觀察並理解倍數的規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的倍數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知道三角形任意兩邊和大於第三邊；理解三角形的三內角和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度；認識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含正多邊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及求算多邊形的內角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知道整數四則運算的併式約定，並用來列式求答；能利用整數四則運算的併式約定，來簡化計算式子，並解決生活情境中的問題；能在具體情境中，理解加法和乘法的交換律和結合律；能在具體情境中，理解乘法對加法的分配律，並運用於簡化心算；熟練整數四則運算性質，來簡化計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了解擴分的意義、方法及其應用；了解約分的意義、方法及其應用；認識通分的意義，進而能比較分數的大小；會做異分母分數的加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察覺線對稱圖形的現象；認識線對稱圖形及對稱軸；認識線對稱圖形的性質；繪製線對稱圖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平行四邊形面積的求法，進而形成計算公式；認識三角形面積的求法，進而形成計算公式；認識梯形面積的求法，進而形成計算公式；能利用平行四邊形、三角形和梯形的面積公式，求複合圖形的面積；透過圖形變化，察覺三角形、平行四邊形和梯形的邊長變化關係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簡單形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含正方體和長方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的組成要素；認識正方體和長方體的透視圖；認識正方體和長方體的展開圖；觀察正方體、長方體中邊與邊的相互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，以及面與面的相互關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垂直和平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；認識球及其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能整理生活中的資料，並繪製長條圖；能報讀及整理有序資料，並繪製折線圖。</w:t>
            </w:r>
          </w:p>
        </w:tc>
      </w:tr>
      <w:tr>
        <w:trPr>
          <w:trHeight w:val="178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關懷受到性別歧視或性侵害的同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認識有關自我的觀念</w:t>
            </w:r>
          </w:p>
          <w:p>
            <w:pPr>
              <w:pStyle w:val="31"/>
              <w:spacing w:lineRule="auto" w:line="240"/>
              <w:ind w:left="0" w:right="0" w:hanging="0"/>
              <w:jc w:val="left"/>
              <w:rPr>
                <w:rFonts w:ascii="標楷體" w:hAnsi="標楷體" w:eastAsia="標楷體" w:cs="標楷體"/>
                <w:color w:val="00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3-2-1</w:t>
            </w: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覺察如何解決問題及做決定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14"/>
        <w:gridCol w:w="851"/>
        <w:gridCol w:w="567"/>
        <w:gridCol w:w="1134"/>
        <w:gridCol w:w="1421"/>
      </w:tblGrid>
      <w:tr>
        <w:trPr/>
        <w:tc>
          <w:tcPr>
            <w:tcW w:w="7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5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8/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四）開學正式上課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8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認識多位小數，並作比較與加、減的計算，以及解決生活中的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T-4,C-S-1,CS-2,C-S-3,C-S-4,C-C-1,C-C-2,C-C-3,C-C-5,C-C-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小數與分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3-2-1 </w:t>
            </w:r>
          </w:p>
        </w:tc>
      </w:tr>
      <w:tr>
        <w:trPr>
          <w:trHeight w:val="1168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測量情境中，理解分數之「整數相除」的意涵。</w:t>
            </w:r>
          </w:p>
          <w:p>
            <w:pPr>
              <w:pStyle w:val="4123"/>
              <w:snapToGrid w:val="false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1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將分數、小數標記在數線上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T-4,C-S-1,CS-2,C-S-3,C-S-4,C-C-1,C-C-2,C-C-3,C-C-5,C-C-7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一、小數與分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0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2,C-S-5,C-C-1,C-C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2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2,C-S-5,C-C-1,C-C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1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9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理解因數、倍數、公因數與公倍數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2,C-S-5,C-C-1,C-C-4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二、因數與倍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Style17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6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透過操作，理解三角形任意兩邊和大於第三邊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3,C-R-4,C-S-3,C-S-4,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1,C-C-5,C-C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平面圖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58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一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0/9~10/12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0/1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三）國慶日放假一天；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透過操作，理解三角形三內角和為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。</w:t>
            </w:r>
          </w:p>
          <w:p>
            <w:pPr>
              <w:pStyle w:val="4123"/>
              <w:snapToGrid w:val="false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認識圓心角，理解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8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、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36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度的意義，並認識扇形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3,C-R-4,C-S-3,C-S-4,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1,C-C-5,C-C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三、平面圖形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一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438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R-4,C-T-3,C-T-4,C-S-1,C-S-2,C-S-3,C-S-4,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5,C-S-6,C-C-1,C-C-2,C-C-3,C-C-5,C-C-7,C-C-8,C-C-9,C-E-1,C-E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570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R-4,C-T-3,C-T-4,C-S-1,C-S-2,C-S-3,C-S-4,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5,C-S-6,C-C-1,C-C-2,C-C-3,C-C-5,C-C-7,C-C-8,C-C-9,C-E-1,C-E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433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3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在具體情境中，解決三步驟問題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整數四則混合計算。</w:t>
            </w:r>
          </w:p>
          <w:p>
            <w:pPr>
              <w:pStyle w:val="4123"/>
              <w:snapToGrid w:val="false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a-02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熟練運用四則運算的性質，做整數四則混合計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tabs>
                <w:tab w:val="clear" w:pos="142"/>
              </w:tabs>
              <w:snapToGrid w:val="false"/>
              <w:ind w:left="24" w:right="24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R-4,C-T-3,C-T-4,C-S-1,C-S-2,C-S-3,C-S-4,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S-5,C-S-6,C-C-1,C-C-2,C-C-3,C-C-5,C-C-7,C-C-8,C-C-9,C-E-1,C-E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四、整數四則計算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431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0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用約分、擴分處理等值分數的換算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S-4,C-S-5,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2,C-C-5,C-C-7,C-C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異分母分數的加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065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7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n-05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用通分做簡單異分母分數的比較與加減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C-R-1,C-R-2,C-R-3,C-S-4,C-S-5,C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-2,C-C-5,C-C-7,C-C-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五、異分母分數的加減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4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5-s-04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　能認識線對稱，並理解簡單平面圖形的線對稱性質。</w:t>
            </w:r>
          </w:p>
          <w:p>
            <w:pPr>
              <w:pStyle w:val="4123"/>
              <w:snapToGrid w:val="false"/>
              <w:ind w:left="194" w:right="24" w:hanging="17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2,C-S-3,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C-1,C-C-2,C-C-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六、線對稱圖形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1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二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1/20~11/23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認識線對稱，並理解簡單平面圖形的線對稱性質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2,C-S-3,C-C-1,C-C-2,C-C-3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lang w:val="en-US" w:eastAsia="en-US"/>
              </w:rPr>
              <w:t>六、線對稱圖形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二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8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n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,C-R-4,C-T-2,C-T-3,C-C-1,CC-5,C-E-1,C-E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七、面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5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n-1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切割重組，理解三角形、平行四邊形與梯形的面積公式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a-0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用中文簡記式表示簡單平面圖形的面積，並說明圖形中邊長或高變化時對面積的影響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3,C-R-4,C-T-2,C-T-3,C-C-1,CC-5,C-E-1,C-E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數與量、幾何、代數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七、面積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17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運動會補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補行上課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八、正方體、長方體和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9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s-0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運用「頂點」、「邊」與「面」等構成要素，辨認簡單立體形體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s-0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認識面的平行與垂直，並描述正方體與長方體中面與面的平行與垂直關係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4,C-T-1,C-S-3,C-S-4,C-C-1,C-C-2,C-C-5,C-E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幾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八、正方體、長方體和球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實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報告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作業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3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5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調整放假ㄧ天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元旦放假ㄧ天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d-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整理生活中的資料，並製成長條圖。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報讀生活中有序資料的統計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-3,C-S-3,C-S-4,C-C-1,C-C-2,C-C-4,C-C-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、統計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2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d-0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報讀生活中有序資料的統計圖。</w:t>
            </w:r>
          </w:p>
          <w:p>
            <w:pPr>
              <w:pStyle w:val="0"/>
              <w:snapToGrid w:val="false"/>
              <w:ind w:left="24" w:right="24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d-0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能整理有序資料，並製成折線圖。</w:t>
            </w:r>
          </w:p>
          <w:p>
            <w:pPr>
              <w:pStyle w:val="Normal"/>
              <w:snapToGrid w:val="false"/>
              <w:spacing w:lineRule="exact" w:line="220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連結：</w:t>
            </w:r>
          </w:p>
          <w:p>
            <w:pPr>
              <w:pStyle w:val="0"/>
              <w:snapToGrid w:val="false"/>
              <w:ind w:left="24" w:right="24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C-R-1,C-R-2,C-R-3,C-R-4,C-T-1,C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T-3,C-S-3,C-S-4,C-C-1,C-C-2,C-C-4,C-C-5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九、統計圖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口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 xml:space="preserve">2-3-6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val="en-US" w:eastAsia="en-US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1-2-1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val="en-US" w:eastAsia="en-US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7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9</w:t>
            </w:r>
          </w:p>
        </w:tc>
        <w:tc>
          <w:tcPr>
            <w:tcW w:w="5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第三次定期考查週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1/8~1/11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1/18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五）休業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第三次月考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口試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筆試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6:51:00Z</dcterms:created>
  <dc:creator>總務主任</dc:creator>
  <dc:description/>
  <cp:keywords/>
  <dc:language>en-US</dc:language>
  <cp:lastModifiedBy>USER</cp:lastModifiedBy>
  <dcterms:modified xsi:type="dcterms:W3CDTF">2012-07-10T06:51:00Z</dcterms:modified>
  <cp:revision>2</cp:revision>
  <dc:subject/>
  <dc:title>莊敬國民小學九十三學年度第一學期（一）年級（本國語文）學習領域課程計畫</dc:title>
</cp:coreProperties>
</file>