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翰林版第五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）節   學期共</w:t>
            </w:r>
            <w:r>
              <w:rPr>
                <w:rFonts w:eastAsia="標楷體" w:cs="標楷體" w:ascii="標楷體" w:hAnsi="標楷體"/>
              </w:rPr>
              <w:t>(59 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地圖認識臺灣的地理位置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索臺灣氣候的特色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臺灣主要河川與特性，及臺灣水資源的利用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體認自然保育工作的重要，關心土地永續發展，並加以實踐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白臺灣區域之間的物產、資源和交通的交互影響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並尊重不同聚落的文化與生活習慣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臺灣區域空間分布、特色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有效面對環境災害的態度與技能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環境問題對生活的影響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在生活中實踐環保（節能減碳）的行動能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生活中個人與環境的相互關係，並培養與自然環境相關興趣、嗜好與責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析評估國內區域性環境問題發生原因，並思考解決之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簡單的科技及蒐集、運用資訊來探討、了解環境及相關的議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多元文化中食衣住行育樂等不同的傳統與文化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695"/>
        <w:gridCol w:w="890"/>
        <w:gridCol w:w="788"/>
        <w:gridCol w:w="1049"/>
        <w:gridCol w:w="1298"/>
      </w:tblGrid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開學正式上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、數據、坐標和其它資訊，來描述和解釋地表事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其空間組織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 臺灣在哪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 臺灣在這裡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、數據、坐標和其它資訊，來描述和解釋地表事象及其空間組織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 臺灣在哪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 臺灣在這裡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、數據、坐標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 臺灣在哪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 臺灣島的形成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2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、數據、坐標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單元 臺灣在哪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 臺灣島的形成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4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 臺灣的自然環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 山海之歌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-3-2</w:t>
            </w:r>
          </w:p>
        </w:tc>
      </w:tr>
      <w:tr>
        <w:trPr>
          <w:trHeight w:val="125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 臺灣的自然環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 山海之歌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-3-2</w:t>
            </w:r>
          </w:p>
        </w:tc>
      </w:tr>
      <w:tr>
        <w:trPr>
          <w:trHeight w:val="125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0/9~10/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國慶日放假一天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指出在一段變遷當中，有某一項特徵或數值是大體相同的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 臺灣的自然環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 氣候變奏曲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一次月考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單元 臺灣的自然環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課 生活的泉源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-3-3</w:t>
            </w:r>
          </w:p>
        </w:tc>
      </w:tr>
      <w:tr>
        <w:trPr>
          <w:trHeight w:val="1570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、數據、坐標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闡述全球生態環境之相互關連以及如何形成一個開放系統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 臺灣的資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 土地利用與生態保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-3-3</w:t>
            </w:r>
          </w:p>
        </w:tc>
      </w:tr>
      <w:tr>
        <w:trPr>
          <w:trHeight w:val="1433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地圖、數據、坐標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闡述全球生態環境之相互關連以及如何形成一個開放系統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 臺灣的資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 土地利用與生態保育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3 </w:t>
            </w:r>
          </w:p>
        </w:tc>
      </w:tr>
      <w:tr>
        <w:trPr>
          <w:trHeight w:val="1431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等）及其宗旨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 臺灣的資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 豐富的物產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</w:tc>
      </w:tr>
      <w:tr>
        <w:trPr>
          <w:trHeight w:val="1065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等）及其宗旨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單元 臺灣的資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 豐富的物產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自己對當前生活型態的意見與選擇未來理想生活型態的理由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 人口和聚落變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 人口知多少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1/20~11/2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農村與都市在景觀和功能方面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四單元 人口和聚落變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 聚落類型與生活差異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二次月考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單元 臺灣的區域與交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 區域的形成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運動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城鄉之間或區域與區域之間有交互影響和交互倚賴的關係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單元 臺灣的區域與交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 北中南東看臺灣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-2-3 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4</w:t>
            </w:r>
          </w:p>
        </w:tc>
      </w:tr>
      <w:tr>
        <w:trPr>
          <w:trHeight w:val="1244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運動會補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補行上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城鄉之間或區域與區域之間有交互影響和交互倚賴的關係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單元 臺灣的區域與交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 北中南東看臺灣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-2-4</w:t>
            </w:r>
          </w:p>
        </w:tc>
      </w:tr>
      <w:tr>
        <w:trPr>
          <w:trHeight w:val="1244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較不同生活環境的交通運輸類型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五單 元臺灣的區域與交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三課 寶島行透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3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-2-4</w:t>
            </w:r>
          </w:p>
        </w:tc>
      </w:tr>
      <w:tr>
        <w:trPr>
          <w:trHeight w:val="1244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調整放假ㄧ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元旦放假ㄧ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闡述全球生態環境之相互關連以及如何形成一個開放系統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六單元 關懷臺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一課 臺灣的環境災害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3 </w:t>
            </w:r>
          </w:p>
          <w:p>
            <w:pPr>
              <w:pStyle w:val="Header"/>
              <w:spacing w:lineRule="atLeast" w:line="2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-4</w:t>
            </w:r>
          </w:p>
        </w:tc>
      </w:tr>
      <w:tr>
        <w:trPr>
          <w:trHeight w:val="1244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自己對當前生活型態的意見與選擇未來理想生活型態的理由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六單元 關懷臺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第二課 行動愛臺灣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融入多元文化主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22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3 </w:t>
            </w:r>
          </w:p>
          <w:p>
            <w:pPr>
              <w:pStyle w:val="Header"/>
              <w:spacing w:lineRule="atLeast" w:line="220"/>
              <w:ind w:lef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/8~1/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休業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三次月考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52:00Z</dcterms:created>
  <dc:creator>總務主任</dc:creator>
  <dc:description/>
  <cp:keywords/>
  <dc:language>en-US</dc:language>
  <cp:lastModifiedBy>USER</cp:lastModifiedBy>
  <dcterms:modified xsi:type="dcterms:W3CDTF">2012-07-10T06:52:00Z</dcterms:modified>
  <cp:revision>2</cp:revision>
  <dc:subject/>
  <dc:title>莊敬國民小學九十三學年度第一學期（一）年級（本國語文）學習領域課程計畫</dc:title>
</cp:coreProperties>
</file>