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rFonts w:cs="標楷體"/>
              </w:rPr>
              <w:t>每週</w:t>
            </w:r>
            <w:r>
              <w:rPr>
                <w:rFonts w:cs="標楷體"/>
              </w:rPr>
              <w:t>(3</w:t>
            </w:r>
            <w:r>
              <w:rPr>
                <w:rFonts w:cs="標楷體"/>
              </w:rPr>
              <w:t>）節   學期</w:t>
            </w:r>
            <w:r>
              <w:rPr>
                <w:szCs w:val="22"/>
              </w:rPr>
              <w:t>綜合</w:t>
            </w:r>
            <w:r>
              <w:rPr>
                <w:rFonts w:cs="標楷體"/>
              </w:rPr>
              <w:t>共</w:t>
            </w:r>
            <w:r>
              <w:rPr>
                <w:szCs w:val="22"/>
              </w:rPr>
              <w:t>：（</w:t>
            </w:r>
            <w:r>
              <w:rPr>
                <w:szCs w:val="22"/>
                <w:lang w:val="en-US" w:eastAsia="en-US"/>
              </w:rPr>
              <w:t>41</w:t>
            </w:r>
            <w:r>
              <w:rPr>
                <w:szCs w:val="22"/>
              </w:rPr>
              <w:t>）校本：（</w:t>
            </w:r>
            <w:r>
              <w:rPr>
                <w:szCs w:val="22"/>
                <w:lang w:val="en-US" w:eastAsia="en-US"/>
              </w:rPr>
              <w:t>19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兒童對班級的向心力，希望能凝聚兒童的共識，進而產生班級期望及努力實踐期望的意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兒童體會服務與助人的感受與意義，進而激起兒童服務他人的意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探索活動，引導兒童建立改善人際關係計畫和規畫生活的基本概念，並能將想做的事排入既有的生活中，進而學會如何規畫及實現生活目標，讓生活更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處理衝突的方法，促進兩性和諧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規則之制定，並尊重規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有關自我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規畫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運用溝通技巧與家人分享彼此的想法與感受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壹 心中期望的班級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新的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劃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有用的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劃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有用的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如何實現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如何實現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欣賞並接納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參與團體自治活動應具備的知能，並評估自己的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如何實現期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貳 在服務中學習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服務是什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省水就是省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省水就是省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熟悉各種社會資源與支援系統，並幫助自己與他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與志工有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熟悉各種社會資源與支援系統，並幫助自己與他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與志工有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小小志工出發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體會參與社會服務的意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小小志工出發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0~11/23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主題參 讓生活更好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生活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小小裝潢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生活大進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1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4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自編：家政實習：小小裝潢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生活設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生活設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規畫改善自己的生活所需要的策略與行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生活設計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8~1/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校本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5:00Z</dcterms:created>
  <dc:creator>總務主任</dc:creator>
  <dc:description/>
  <cp:keywords/>
  <dc:language>en-US</dc:language>
  <cp:lastModifiedBy>winxp</cp:lastModifiedBy>
  <dcterms:modified xsi:type="dcterms:W3CDTF">2012-06-28T02:01:00Z</dcterms:modified>
  <cp:revision>7</cp:revision>
  <dc:subject/>
  <dc:title>莊敬國民小學九十三學年度第一學期（一）年級（本國語文）學習領域課程計畫</dc:title>
</cp:coreProperties>
</file>