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253"/>
        <w:gridCol w:w="1314"/>
        <w:gridCol w:w="4920"/>
      </w:tblGrid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視覺藝術：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自然之美，掌握風景寫生的構圖概念，學習使用水彩的技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觀察人物的表情動態，了解人物的肢體比例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廟宇建築，學習用水墨來表現，也可以用集體創作的方式來完成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音樂：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降記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、八分休止符、三連音、直笛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習奏、變奏曲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音程、漸強漸弱記號，練習二部合唱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反復記號、終止記號及新節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219075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表演藝術：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想像力與協同合作的精神，透過神話故事，運用肢體表情表現角色之間的對話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動作姿態、角色扮演表現職業特色與構成畫面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民間陣頭和舞獅的起源及種類，製作簡易獅頭後，學會舞獅的基本步法。</w:t>
            </w:r>
          </w:p>
        </w:tc>
      </w:tr>
      <w:tr>
        <w:trPr>
          <w:trHeight w:val="304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5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索自我的興趣、性向、價值觀及人格特質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正確工作態度及價值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館資源及檔案傳輸等。</w:t>
            </w:r>
          </w:p>
          <w:p>
            <w:pPr>
              <w:pStyle w:val="5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利用資訊科技媒體等搜尋需要的資料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了解世界上不同的群體、文化和國家，能尊重欣賞其差異。</w:t>
            </w:r>
          </w:p>
        </w:tc>
      </w:tr>
    </w:tbl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069"/>
        <w:gridCol w:w="1126"/>
        <w:gridCol w:w="375"/>
        <w:gridCol w:w="1502"/>
        <w:gridCol w:w="1007"/>
      </w:tblGrid>
      <w:tr>
        <w:trPr/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</w:rPr>
              <w:t>（四）開學正式上課</w:t>
            </w:r>
          </w:p>
          <w:p>
            <w:pPr>
              <w:pStyle w:val="Normal"/>
              <w:snapToGrid w:val="false"/>
              <w:spacing w:lineRule="atLeast" w:line="0"/>
              <w:ind w:left="734" w:hanging="739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34" w:hanging="739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0"/>
              <w:ind w:left="734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探索自然之美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34" w:hanging="732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ind w:left="734" w:hanging="73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2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自然風情畫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自然風情畫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大自然的樂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大自然的樂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自然與神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</w:rPr>
              <w:t>(10/9~10/1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（三）國慶日放假一天；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lang w:val="en-US" w:eastAsia="en-US"/>
              </w:rPr>
              <w:t>人造物與藝術品的特徵及要素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自然與神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自然與神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走向大自然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57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音樂美化人生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創造精采人生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143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人生百態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</w:rPr>
              <w:t>(11/20~11/23)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人生百態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慶典中的音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慶典中的音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慶典中的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鑼喜鼓迎廟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行上課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搖頭攞尾舞獅陣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搖頭攞尾舞獅陣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ㄧ天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ㄧ天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濃妝淡抹畫廟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</w:rPr>
              <w:t>(1/8~1/11)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濃妝淡抹畫廟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34" w:hanging="73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</w:rPr>
              <w:t>（五）休業式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34" w:hanging="7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整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濃妝淡抹畫廟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整理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Batang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Batang" w:hAnsi="華康標宋體;Batang" w:eastAsia="華康標宋體;Batang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Winiori</cp:lastModifiedBy>
  <dcterms:modified xsi:type="dcterms:W3CDTF">2003-12-31T16:50:00Z</dcterms:modified>
  <cp:revision>55</cp:revision>
  <dc:subject/>
  <dc:title>莊敬國民小學九十三學年度第一學期（一）年級（本國語文）學習領域課程計畫</dc:title>
</cp:coreProperties>
</file>