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語文領域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本土語言【閩南語】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上閩南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正確讀出本課課文的語音，並能朗讀、美讀，且能了解文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運用本課的語詞於日常生活中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能學習紅樹林裡常見動植物說法，了解其生態，進而領悟生態保育對環境的重要性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學習天然災害的說法，了解災害原因，進而隨手作環保盡一分地球人的心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能學習動物及鳥類的名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能書寫第一調至第八調的聲調符號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能運用生活對話的練習實際活用，進行事物的描述、分析和解說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能運用學習過的語詞組成短文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能學習重疊語詞、</w:t>
            </w:r>
            <w:r>
              <w:rPr>
                <w:rFonts w:eastAsia="標楷體" w:cs="標楷體" w:ascii="標楷體" w:hAnsi="標楷體"/>
                <w:kern w:val="0"/>
              </w:rPr>
              <w:t>ABB</w:t>
            </w:r>
            <w:r>
              <w:rPr>
                <w:rFonts w:ascii="標楷體" w:hAnsi="標楷體" w:cs="標楷體" w:eastAsia="標楷體"/>
                <w:kern w:val="0"/>
              </w:rPr>
              <w:t>型式疊字詞、反義並列複合詞、義近詞、義反詞等詞彙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能學習遞進複句、因果複句的句型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一）能運用歇後語、謎語、俗諺、諺語等，進而體會閩南語的語言藝術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在面對環境議題時，能傾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或閱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別人的報告，並且理性地提出質疑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具有參與地區性和國際性環境議題調查、研究與解決問題的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家鄉或鄰近沿海或河岸景觀的特色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自然的心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5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自然的心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5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大自然的心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5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自然的心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咱來去看水筆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5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自然的心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自然的心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自然的心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自然的心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是按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大樹跤的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大樹跤的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大樹跤的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大樹跤的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啥人食著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1/20~11/2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大樹跤的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番鴨和覓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大樹跤的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番鴨和覓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大樹跤的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番鴨和覓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送你一句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閩南語從事簡易的口頭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送你一句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8~1/1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送你一句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閣試一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0:21:00Z</dcterms:created>
  <dc:creator>總務主任</dc:creator>
  <dc:description/>
  <cp:keywords/>
  <dc:language>en-US</dc:language>
  <cp:lastModifiedBy>SuperXP</cp:lastModifiedBy>
  <dcterms:modified xsi:type="dcterms:W3CDTF">2012-06-24T01:48:00Z</dcterms:modified>
  <cp:revision>7</cp:revision>
  <dc:subject/>
  <dc:title>莊敬國民小學九十三學年度第一學期（一）年級（本國語文）學習領域課程計畫</dc:title>
</cp:coreProperties>
</file>