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莊敬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53"/>
        <w:gridCol w:w="1183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Point 200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人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佳志老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佳志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及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werPoi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種技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簡報軟體編輯並播放簡報內容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解決生涯問題及做決定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3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830-09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好朋友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腦筋急轉彎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23-092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-1-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-4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了解多媒體電腦相關設備，以及圖形、影像、文字、動畫、語音的整合應用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三隻小豬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物園遊記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達人大調查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04-11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貝多芬報告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-3-5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翩翩飛舞的蝴蝶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健康體育網路護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16-12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粉墨登場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11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1230-01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綠網建置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簡報軟體編輯並播放簡報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6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網路工具分享學習資源與心得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正確引述網路資源的方式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5:00Z</dcterms:created>
  <dc:creator>總務主任</dc:creator>
  <dc:description/>
  <cp:keywords/>
  <dc:language>en-US</dc:language>
  <cp:lastModifiedBy>USER</cp:lastModifiedBy>
  <dcterms:modified xsi:type="dcterms:W3CDTF">2012-07-10T06:55:00Z</dcterms:modified>
  <cp:revision>2</cp:revision>
  <dc:subject/>
  <dc:title>莊敬國民小學九十三學年度第一學期（一）年級（本國語文）學習領域課程計畫</dc:title>
</cp:coreProperties>
</file>