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詩的意境，並了解古代寫景詩的描寫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世界名著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小飛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文學作品，並習寫讀書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「閱讀的樂趣」的意義，並培養喜愛讀書的情操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感受師愛的偉大、師生情意的溫馨感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新詩的形式及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懂得轉化、譬喻修辭法的意義和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會用書信體的寫作方式和技巧來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了解記敘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會運用「順敘」的方法，觀察地方風土民情特色，描述旅遊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明瞭旅遊可以增廣見聞，培養感覺、想像、審美的情意，以提升生活品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說話時能用詞正確，語意清晰，內容具體，主題明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;Arial" w:eastAsia="標楷體"/>
                <w:sz w:val="20"/>
              </w:rPr>
              <w:t>能了解生活週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;Arial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;Arial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  <w:r>
              <w:rPr>
                <w:rFonts w:ascii="標楷體" w:hAnsi="標楷體" w:cs="Arial Unicode MS;Arial" w:eastAsia="標楷體"/>
                <w:sz w:val="20"/>
              </w:rPr>
              <w:t>認識有關自我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7</w:t>
            </w:r>
            <w:r>
              <w:rPr>
                <w:rFonts w:ascii="標楷體" w:hAnsi="標楷體" w:cs="Arial Unicode MS;Arial" w:eastAsia="標楷體"/>
                <w:sz w:val="20"/>
              </w:rPr>
              <w:t>察覺不同文化間的歧異性與價值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  <w:r>
              <w:rPr>
                <w:rFonts w:ascii="標楷體" w:hAnsi="標楷體" w:cs="Arial Unicode MS;Arial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公子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讀書報告—小飛俠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宇宙的真面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讀書的樂趣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窗邊的小荳荳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2-3-1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四、探望老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綠野仙蹤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;Arial" w:eastAsia="標楷體"/>
                <w:sz w:val="20"/>
              </w:rPr>
              <w:t>能運用合適的語言與人理性溝通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媽媽的白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羅蘋的新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3-7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六、父親與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護身符的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;Arial" w:eastAsia="標楷體"/>
                <w:sz w:val="20"/>
              </w:rPr>
              <w:t>能認識常用中國文字</w:t>
            </w:r>
            <w:r>
              <w:rPr>
                <w:rFonts w:eastAsia="標楷體" w:cs="Arial Unicode MS;Arial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;Arial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七、我扶起了一棵小樹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小蛤蟆的驚異之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A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3-2 </w:t>
            </w:r>
            <w:r>
              <w:rPr>
                <w:rFonts w:ascii="標楷體" w:hAnsi="標楷體" w:cs="Arial Unicode MS;Arial" w:eastAsia="標楷體"/>
                <w:sz w:val="20"/>
              </w:rPr>
              <w:t>能欣賞自己的作品，並嘗試創作﹙如童詩、童話等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8-10</w:t>
            </w:r>
            <w:r>
              <w:rPr>
                <w:rFonts w:ascii="標楷體" w:hAnsi="標楷體" w:cs="Arial Unicode MS;Arial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八、秦始皇的地下護衛軍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女主角的祕密廚房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2-3</w:t>
            </w:r>
            <w:r>
              <w:rPr>
                <w:rFonts w:ascii="標楷體" w:hAnsi="標楷體" w:cs="Arial Unicode MS;Arial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九、神祕的古夫金字塔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阿夏與電子狗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6-3-3</w:t>
            </w:r>
            <w:r>
              <w:rPr>
                <w:rFonts w:ascii="標楷體" w:hAnsi="標楷體" w:cs="Arial Unicode MS;Arial" w:eastAsia="標楷體"/>
                <w:sz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與文章感情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、重現人間的古城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希臘神話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：能抓住重點說話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;Arial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太陽餅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一、飛度雪原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芭藥的祕密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：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3-3</w:t>
            </w:r>
            <w:r>
              <w:rPr>
                <w:rFonts w:ascii="標楷體" w:hAnsi="標楷體" w:cs="Arial Unicode MS;Arial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二、溫柔的聯繫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蜜蜜甜心派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2-1 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十三、冰雹與雪的聯想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端正孩子行為的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個美德故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看看這世界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;Arial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sz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</w:rPr>
              <w:t>愛像紙屑一樣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語閱讀指導參考書目如下頁表格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ascii="標楷體" w:hAnsi="標楷體" w:cs="標楷體" w:eastAsia="標楷體"/>
          <w:sz w:val="4"/>
        </w:rPr>
        <w:t>傑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240"/>
      </w:tblGrid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小公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cs="Arial" w:ascii="Arial" w:hAnsi="Arial"/>
                </w:rPr>
                <w:t>H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‧</w:t>
              </w:r>
              <w:r>
                <w:rPr>
                  <w:rStyle w:val="InternetLink"/>
                  <w:rFonts w:ascii="Arial" w:hAnsi="Arial" w:cs="Arial"/>
                </w:rPr>
                <w:t>伯奈特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宇宙的真面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2" w:before="0" w:after="96"/>
              <w:ind w:left="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者：</w:t>
            </w:r>
            <w:hyperlink r:id="rId3">
              <w:r>
                <w:rPr>
                  <w:rStyle w:val="InternetLink"/>
                  <w:rFonts w:ascii="Arial" w:hAnsi="Arial" w:cs="Arial"/>
                </w:rPr>
                <w:t>蘇子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ind w:left="4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hyperlink r:id="rId4">
              <w:r>
                <w:rPr>
                  <w:rStyle w:val="InternetLink"/>
                  <w:rFonts w:ascii="Arial" w:hAnsi="Arial" w:cs="Arial"/>
                </w:rPr>
                <w:t>安妮斯頓</w:t>
              </w:r>
            </w:hyperlink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窗邊的小荳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柳徹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潮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綠野仙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美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鮑姆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Arial" w:hAnsi="Arial" w:cs="Arial"/>
                </w:rPr>
                <w:t>中央編譯出版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羅蘋的新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，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[</w:t>
              </w:r>
              <w:r>
                <w:rPr>
                  <w:rStyle w:val="InternetLink"/>
                  <w:rFonts w:ascii="Arial" w:hAnsi="Arial" w:cs="Arial"/>
                </w:rPr>
                <w:t>法</w:t>
              </w:r>
              <w:r>
                <w:rPr>
                  <w:rStyle w:val="InternetLink"/>
                  <w:rFonts w:cs="Arial" w:ascii="Arial" w:hAnsi="Arial"/>
                </w:rPr>
                <w:t>]</w:t>
              </w:r>
              <w:r>
                <w:rPr>
                  <w:rStyle w:val="InternetLink"/>
                  <w:rFonts w:ascii="Arial" w:hAnsi="Arial" w:cs="Arial"/>
                </w:rPr>
                <w:t>莫里斯．盧布朗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Arial" w:hAnsi="Arial" w:cs="Arial"/>
                </w:rPr>
                <w:t>元麓書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護身符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E.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Style w:val="InternetLink"/>
                <w:rFonts w:ascii="Verdana" w:hAnsi="Verdana" w:cs="Verdana"/>
              </w:rPr>
              <w:t>尼斯比特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C5@%A8%AD%B2Ū%BA%ACG%A8%C6&amp;c_name=%25E8%25AD%25B7%25E8%25BA%25AB%25E7%25AC%25A6%25E7%259A%2584%25E6%2595%2585%25E4%25BA%258B&amp;c_type=%25E5%2585%25A8%25E9%25A4%25A8%25E6%2590%259C%25E5%25B0%258B&amp;LID=001&amp;webcustomerid=249821982800jvegr8x458&amp;imageField.x=16&amp;imageField.y=9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新潮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/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/>
              <w:t>小蛤蟆的驚異之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Arial" w:hAnsi="Arial" w:cs="Arial"/>
                </w:rPr>
                <w:t>雅可夫．沙巴泰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著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ascii="Arial" w:hAnsi="Arial" w:cs="Arial"/>
                </w:rPr>
                <w:t>玉山</w:t>
              </w:r>
              <w:r>
                <w:rPr>
                  <w:rStyle w:val="InternetLink"/>
                </w:rPr>
                <w:t>出版</w:t>
              </w:r>
              <w:r>
                <w:rPr>
                  <w:rStyle w:val="InternetLink"/>
                  <w:rFonts w:ascii="Arial" w:hAnsi="Arial" w:cs="Arial"/>
                </w:rPr>
                <w:t>社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/>
              <w:t>女主角的祕密廚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Arial" w:hAnsi="Arial" w:cs="Arial"/>
                </w:rPr>
                <w:t>王淑芬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文，王福鈞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ascii="Arial" w:hAnsi="Arial" w:cs="Arial"/>
                </w:rPr>
                <w:t>圖</w:t>
              </w:r>
            </w:hyperlink>
            <w:r>
              <w:rPr>
                <w:rFonts w:ascii="Arial" w:hAnsi="Arial" w:cs="Arial" w:eastAsia="Arial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ascii="Arial" w:hAnsi="Arial" w:cs="Arial"/>
                </w:rPr>
                <w:t>小兵</w:t>
              </w:r>
            </w:hyperlink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/>
              <w:t>阿夏與電子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ascii="Arial" w:hAnsi="Arial" w:cs="Arial"/>
                </w:rPr>
                <w:t>黃文輝</w:t>
              </w:r>
            </w:hyperlink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Arial" w:hAnsi="Arial" w:cs="Arial"/>
                </w:rPr>
                <w:t>國語日報</w:t>
              </w:r>
            </w:hyperlink>
            <w:r>
              <w:rPr>
                <w:rFonts w:ascii="Arial" w:hAnsi="Arial" w:cs="Arial"/>
              </w:rPr>
              <w:t>出版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/>
              <w:t>希臘神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陳秋帆改寫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Verdana" w:hAnsi="Verdana" w:cs="Verdana"/>
              </w:rPr>
              <w:t>著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ascii="Verdana" w:hAnsi="Verdana" w:cs="Verdana"/>
              </w:rPr>
              <w:instrText xml:space="preserve"> HYPERLINK "http://search.kingstone.com.tw/SearchResult.asp?SE_Type=%A5%FE%C0%5D%B7j%B4M&amp;s_name=%A7%C6þ%AF%AB%B8%DC&amp;c_name=%25E5%25B8%258C%25E8%2587%2598%25E7%25A5%259E%25E8%25A9%25B1&amp;c_type=%25E5%2585%25A8%25E9%25A4%25A8%25E6%2590%259C%25E5%25B0%258B&amp;LID=se008&amp;webcustomerid=249821982800jvegr8x458&amp;imageField.x=15&amp;imageField.y=10" \l "this%23this"</w:instrText>
            </w:r>
            <w:r>
              <w:rPr>
                <w:rStyle w:val="InternetLink"/>
                <w:rFonts w:ascii="Verdana" w:hAnsi="Verdana" w:cs="Verdana"/>
              </w:rPr>
              <w:fldChar w:fldCharType="separate"/>
            </w:r>
            <w:r>
              <w:rPr>
                <w:rStyle w:val="InternetLink"/>
                <w:rFonts w:ascii="Verdana" w:hAnsi="Verdana" w:cs="Verdana"/>
              </w:rPr>
              <w:t>東方</w:t>
            </w:r>
            <w:r>
              <w:rPr>
                <w:rStyle w:val="InternetLink"/>
                <w:rFonts w:ascii="Verdana" w:hAnsi="Verdana" w:cs="Verdana"/>
              </w:rPr>
              <w:fldChar w:fldCharType="end"/>
            </w:r>
            <w:r>
              <w:rPr>
                <w:rFonts w:ascii="Arial" w:hAnsi="Arial" w:cs="Arial"/>
              </w:rPr>
              <w:t>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  <w:r>
              <w:rPr/>
              <w:t>太陽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白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  <w:r>
              <w:rPr/>
              <w:t>芭藥的祕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佑儒</w:t>
            </w:r>
            <w:r>
              <w:rPr>
                <w:rFonts w:ascii="Verdana" w:hAnsi="Verdana" w:cs="Verdana"/>
              </w:rPr>
              <w:t>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兵出版社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  <w:r>
              <w:rPr/>
              <w:t>蜜蜜甜心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    者：</w:t>
            </w:r>
            <w:hyperlink r:id="rId15" w:tgtFrame="_blank">
              <w:r>
                <w:rPr>
                  <w:rStyle w:val="InternetLink"/>
                </w:rPr>
                <w:t>朴仁植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譯    者：黃蘭琇　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印刻</w:t>
              </w:r>
            </w:hyperlink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/>
              <w:t>端正孩子行為的</w:t>
            </w:r>
            <w:r>
              <w:rPr/>
              <w:t>150</w:t>
            </w:r>
            <w:r>
              <w:rPr/>
              <w:t>個美德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保東編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信子文化</w:t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/>
              <w:t>愛像紙屑一樣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寶主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歌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&amp;key=F&#8231;H&#8231;&#20271;&#22856;&#29305;%2F&#33879;&amp;f=author" TargetMode="External"/><Relationship Id="rId3" Type="http://schemas.openxmlformats.org/officeDocument/2006/relationships/hyperlink" Target="http://search.books.com.tw/exep/prod_search.php?key=&#300;%A4l&amp;f=author" TargetMode="External"/><Relationship Id="rId4" Type="http://schemas.openxmlformats.org/officeDocument/2006/relationships/hyperlink" Target="http://www.books.com.tw/exep/pub_book.php?pubid=aniston" TargetMode="External"/><Relationship Id="rId5" Type="http://schemas.openxmlformats.org/officeDocument/2006/relationships/hyperlink" Target="http://search.books.com.tw/exep/prod_search.php?cat=&amp;key=%5B&#32654;%5D&#39825;&#22982;&amp;f=author" TargetMode="External"/><Relationship Id="rId6" Type="http://schemas.openxmlformats.org/officeDocument/2006/relationships/hyperlink" Target="http://www.books.com.tw/exep/pub_book.php?pubid=0000000101" TargetMode="External"/><Relationship Id="rId7" Type="http://schemas.openxmlformats.org/officeDocument/2006/relationships/hyperlink" Target="http://search.books.com.tw/exep/prod_search.php?cat=&amp;key=%5B&#27861;%5D&#33707;&#37324;&#26031;&#65294;&#30439;&#24067;&#26391;&amp;f=author" TargetMode="External"/><Relationship Id="rId8" Type="http://schemas.openxmlformats.org/officeDocument/2006/relationships/hyperlink" Target="http://www.books.com.tw/exep/pub_book.php?pubid=yuanlu" TargetMode="External"/><Relationship Id="rId9" Type="http://schemas.openxmlformats.org/officeDocument/2006/relationships/hyperlink" Target="http://search.books.com.tw/exep/prod_search.php?cat=&amp;key=&#38597;&#21487;&#22827;&#65294;&#27801;&#24052;&#27888;%2F&#33879;&amp;f=author" TargetMode="External"/><Relationship Id="rId10" Type="http://schemas.openxmlformats.org/officeDocument/2006/relationships/hyperlink" Target="http://www.books.com.tw/exep/pub_book.php?pubid=interpub" TargetMode="External"/><Relationship Id="rId11" Type="http://schemas.openxmlformats.org/officeDocument/2006/relationships/hyperlink" Target="http://search.books.com.tw/exep/prod_search.php?cat=&amp;key=&#29579;&#28113;&#33452;%2F&#25991;&#65292;&#29579;&#31119;&#37406;%2F&#22294;&amp;f=author" TargetMode="External"/><Relationship Id="rId12" Type="http://schemas.openxmlformats.org/officeDocument/2006/relationships/hyperlink" Target="http://www.books.com.tw/exep/pub_book.php?pubid=soldier" TargetMode="External"/><Relationship Id="rId13" Type="http://schemas.openxmlformats.org/officeDocument/2006/relationships/hyperlink" Target="http://search.books.com.tw/exep/prod_search.php?cat=&amp;key=&#40643;&#25991;&#36637;&amp;f=author" TargetMode="External"/><Relationship Id="rId14" Type="http://schemas.openxmlformats.org/officeDocument/2006/relationships/hyperlink" Target="http://www.books.com.tw/exep/pub_book.php?pubid=mdnkids" TargetMode="External"/><Relationship Id="rId15" Type="http://schemas.openxmlformats.org/officeDocument/2006/relationships/hyperlink" Target="http://www.sanmin.com.tw/page-qsearch.asp?ct=search_author&amp;qu=&#26420;&#20161;&#26893;" TargetMode="External"/><Relationship Id="rId16" Type="http://schemas.openxmlformats.org/officeDocument/2006/relationships/hyperlink" Target="http://www.sanmin.com.tw/page-qsearch.asp?ct=search_publisher&amp;qu=&#21360;&#21051;&#20986;&#29256;&#26377;&#38480;&#20844;&#21496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8:00Z</dcterms:created>
  <dc:creator>總務主任</dc:creator>
  <dc:description/>
  <cp:keywords/>
  <dc:language>en-US</dc:language>
  <cp:lastModifiedBy>HP_Q</cp:lastModifiedBy>
  <dcterms:modified xsi:type="dcterms:W3CDTF">2013-01-11T00:57:00Z</dcterms:modified>
  <cp:revision>12</cp:revision>
  <dc:subject/>
  <dc:title>莊敬國民小學九十三學年度第一學期（一）年級（本國語文）學習領域課程計畫</dc:title>
</cp:coreProperties>
</file>