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度；認識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；認識球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86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有關自我的觀念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如何解決問題及做決定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4"/>
        <w:gridCol w:w="767"/>
        <w:gridCol w:w="548"/>
        <w:gridCol w:w="872"/>
        <w:gridCol w:w="1055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T-4,C-S-1,CS-2,C-S-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4,C-C-1,C-C-2,C-C-3,C-C-5,C-C-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116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T-4,C-S-1,CS-2,C-S-3,C-S-4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1,C-C-2,C-C-3,C-C-5,C-C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四）放假ㄧ日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,C-S-5,C-C-1,C-C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1,C-C-5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6~3/29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,C-C-5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兒童節暨民族掃墓節放假一天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T-4,C-S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2,C-S-3,C-S-4,C-S-5,C-S-6,C-C-1,C-C-2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,C-C-5,C-C-7,C-C-8,C-C-9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T-4,C-S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2,C-S-3,C-S-4,C-S-5,C-S-6,C-C-1,C-C-2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,C-C-5,C-C-7,C-C-8,C-C-9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6~4/19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3,C-T-4,C-S-1,C-S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,C-S-5,C-S-6,C-C-1,C-C-2,C-C-3,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,C-C-7,C-C-8,C-C-9,C-E-1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C-C-1,C-C-2,C-C-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3~5/19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C-C-1,C-C-2,C-C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4~6/07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5,C-E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5,C-E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-3,C-S-3,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,C-C-1,C-C-2,C-C-4,C-C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、統計圖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4~6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Batang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Batang" w:hAnsi="華康標宋體;Batang" w:eastAsia="華康標宋體;Batang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9:00Z</dcterms:created>
  <dc:creator>總務主任</dc:creator>
  <dc:description/>
  <cp:keywords/>
  <dc:language>en-US</dc:language>
  <cp:lastModifiedBy>Administrator</cp:lastModifiedBy>
  <dcterms:modified xsi:type="dcterms:W3CDTF">2012-06-25T13:31:00Z</dcterms:modified>
  <cp:revision>5</cp:revision>
  <dc:subject/>
  <dc:title>莊敬國民小學九十三學年度第一學期（一）年級（本國語文）學習領域課程計畫</dc:title>
</cp:coreProperties>
</file>