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九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  <w:color w:val="FF0000"/>
              </w:rPr>
              <w:t>7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包含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的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知道三角形任意兩邊和大於第三邊；理解三角形的三內角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度；認識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含正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及求算多邊形的內角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簡單形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含正方體和長方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，以及面與面的相互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；認識球及其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186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有關自我的觀念</w:t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覺察如何解決問題及做決定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64"/>
        <w:gridCol w:w="767"/>
        <w:gridCol w:w="549"/>
        <w:gridCol w:w="872"/>
        <w:gridCol w:w="1054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開學正式上課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認識多位小數，並作比較與加、減的計算，以及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T-4,C-S-1,CS-2,C-S-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S-4,C-C-1,C-C-2,C-C-3,C-C-5,C-C-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小數與分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116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測量情境中，理解分數之「整數相除」的意涵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將分數、小數標記在數線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T-4,C-S-1,CS-2,C-S-3,C-S-4,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1,C-C-2,C-C-3,C-C-5,C-C-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小數與分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（四）放假ㄧ日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2,C-S-5,C-C-1,C-C-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2,C-S-5,C-C-1,C-C-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2,C-S-5,C-C-1,C-C-4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透過操作，理解三角形任意兩邊和大於第三邊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3,C-R-4,C-S-3,C-S-4,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1,C-C-5,C-C-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平面圖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6~3/29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認識圓心角，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的意義，並認識扇形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3,C-R-4,C-S-3,C-S-4,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1,C-C-5,C-C-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平面圖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3,C-T-4,C-S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S-2,C-S-3,C-S-4,C-S-5,C-S-6,C-C-1,C-C-2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,C-C-5,C-C-7,C-C-8,C-C-9,C-E-1,C-E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3,C-T-4,C-S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S-2,C-S-3,C-S-4,C-S-5,C-S-6,C-C-1,C-C-2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3,C-C-5,C-C-7,C-C-8,C-C-9,C-E-1,C-E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6~4/19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理解乘法對加法的分配律，並運用於簡化心算。</w:t>
            </w:r>
          </w:p>
          <w:p>
            <w:pPr>
              <w:pStyle w:val="4123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R-4,C-T-3,C-T-4,C-S-1,C-S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3,C-S-4,C-S-5,C-S-6,C-C-1,C-C-2,C-C-3,C-C-5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,C-C-7,C-C-8,C-C-9,C-E-1,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用約分、擴分處理等值分數的換算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S-4,C-S-5,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2,C-C-5,C-C-7,C-C-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異分母分數的加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用通分做簡單異分母分數的比較與加減。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S-4,C-S-5,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2,C-C-5,C-C-7,C-C-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異分母分數的加減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認識線對稱，並理解簡單平面圖形的線對稱性質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2,C-S-3,C-C-1,C-C-2,C-C-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線對稱圖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3~5/19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認識線對稱，並理解簡單平面圖形的線對稱性質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2,C-S-3,C-C-1,C-C-2,C-C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線對稱圖形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n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,C-R-4,C-T-2,C-T-3,C-C-1,CC-5,C-E-1,C-E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七、面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n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,C-R-4,C-T-2,C-T-3,C-C-1,CC-5,C-E-1,C-E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七、面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04~6/07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4,C-T-1,C-S-3,C-S-4,C-C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C-2,C-C-5,C-E-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八、正方體、長方體和球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畢業典禮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認識面的平行與垂直，並描述正方體與長方體中面與面的平行與垂直關係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4,C-T-1,C-S-3,C-S-4,C-C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C-C-2,C-C-5,C-E-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八、正方體、長方體和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d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整理生活中的資料，並製成長條圖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報讀生活中有序資料的統計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-3,C-S-3,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S-4,C-C-1,C-C-2,C-C-4,C-C-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、統計圖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4~6/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休業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9:00Z</dcterms:created>
  <dc:creator>總務主任</dc:creator>
  <dc:description/>
  <cp:keywords/>
  <dc:language>en-US</dc:language>
  <cp:lastModifiedBy>HP_Q</cp:lastModifiedBy>
  <dcterms:modified xsi:type="dcterms:W3CDTF">2013-02-22T00:50:00Z</dcterms:modified>
  <cp:revision>8</cp:revision>
  <dc:subject/>
  <dc:title>莊敬國民小學九十三學年度第一學期（一）年級（本國語文）學習領域課程計畫</dc:title>
</cp:coreProperties>
</file>