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藝術與人文）</w:t>
      </w:r>
      <w:r>
        <w:rPr/>
        <w:t>學習領域課程計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253"/>
        <w:gridCol w:w="1314"/>
        <w:gridCol w:w="4920"/>
      </w:tblGrid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視覺藝術：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偶造形與色彩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不同立體卡片的肌理，並設計各式各樣有創意的立體卡片來贈送家人，表達感恩之心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繪本的形式和結構，運用創意製作出獨一無二的繪本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音樂：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布袋戲配樂，認識傳統打擊樂器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練習二部合唱、輪唱，並嘗試曲調創作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合奏練習，欣賞管絃樂並練習配樂創作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表演藝術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基本動作與發聲練習，並進行演出與分享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角色扮演活動，將心比心的了解照顧我們成長的人辛苦與心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集體故事創作的各種方式，並發揮創意表演出來。</w:t>
            </w:r>
          </w:p>
        </w:tc>
      </w:tr>
      <w:tr>
        <w:trPr>
          <w:trHeight w:val="304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世界上不同的群體、文化和國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尊重欣賞其差異。</w:t>
            </w:r>
          </w:p>
        </w:tc>
      </w:tr>
    </w:tbl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13"/>
        <w:gridCol w:w="1195"/>
        <w:gridCol w:w="456"/>
        <w:gridCol w:w="1409"/>
        <w:gridCol w:w="1206"/>
      </w:tblGrid>
      <w:tr>
        <w:trPr/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22"/>
              <w:spacing w:lineRule="atLeast" w:line="0"/>
              <w:ind w:left="-2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napToGrid w:val="false"/>
              <w:spacing w:lineRule="atLeast" w:line="0"/>
              <w:ind w:left="57" w:right="57" w:hanging="16"/>
              <w:jc w:val="left"/>
              <w:rPr>
                <w:rFonts w:cs="標楷體"/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1.</w:t>
            </w:r>
            <w:r>
              <w:rPr>
                <w:rFonts w:cs="標楷體"/>
                <w:szCs w:val="24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16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</w:p>
        </w:tc>
      </w:tr>
      <w:tr>
        <w:trPr>
          <w:trHeight w:val="12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和平紀念日（四）放假ㄧ日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31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 後場鑼鼓響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 逗陣來做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 逗陣來做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</w:rPr>
              <w:t>(3/26~3/29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甜蜜的音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</w:rPr>
              <w:t>（四）兒童節暨民族掃墓節放假一天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甜蜜的音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7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將心比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3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</w:rPr>
              <w:t>(4/16~4/19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愛要怎麼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愛要怎麼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</w:tc>
      </w:tr>
      <w:tr>
        <w:trPr>
          <w:trHeight w:val="1065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音樂裡的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 音樂裡的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5/13~5/19)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 編個故事真有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3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圖畫故事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 圖畫故事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 為故事配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3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</w:rPr>
              <w:t>（三）端午節放假一天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</w:rPr>
              <w:t>（五）畢業典禮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3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  千變萬化演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3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Batang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Batang" w:hAnsi="華康標宋體;Batang" w:eastAsia="華康標宋體;Batang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總務主任</dc:creator>
  <dc:description/>
  <cp:keywords/>
  <dc:language>en-US</dc:language>
  <cp:lastModifiedBy>Winiori</cp:lastModifiedBy>
  <dcterms:modified xsi:type="dcterms:W3CDTF">2003-12-31T17:47:00Z</dcterms:modified>
  <cp:revision>19</cp:revision>
  <dc:subject/>
  <dc:title>莊敬國民小學九十三學年度第一學期（一）年級（本國語文）學習領域課程計畫</dc:title>
</cp:coreProperties>
</file>